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. /УУД/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тивация учения, формирование основ гражданской идентичности лич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«какое значение, смысл имеет для меня учение», и уметь находить ответ на н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авственно-этического оц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цели, функций участников, способов взаимо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ие конфли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ведением партнёра точностью выраж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роль, коррекция, оценка действий партнёра умение с достаточной полнотой и точностью выражать свои мысли)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во-симво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 целью выделения признаков (существенных, несуществ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,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снований  и критериев для сравнения, сериации, классификац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остановки и решения проб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ние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восхищение результатаи уровня усвоения, его временных характерист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несение необходимых дополнений и корректив в план  и способ действия в случае расхождения эталона, реального действия и его продук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вая 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особность к мобилизации сил и энергии; способность к волевому усилию – к выбору в ситуации мотивационного конфликта и к преодолению препятствий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источники: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nsportal.ru/shkola/obshchepedagogicheskie-tekhnologii/library/universalnye-uchebnye-deystviya-formirovanie-i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college.ru/pedagogam/450/451/454/466/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hool12.nichost.ru/index.php/2011-03-10-10-28-14/64-2011-04-25-17-54-24/113-2011-04-25-18-03-54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school4-golovko.narod.ru/2011/02.02.2011/realisazija_FGOS/Osn_programma/6.htm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ir-zhi.ru/teachers/fgos-noo/uud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gcro.ru/index.php/fgosmetm/fgosuchnach/1312-fgosuud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www.rae.ru/forum2011/137/1070</w:t>
        </w:r>
      </w:hyperlink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pedagogicheskie-tekhnologii/library/universalnye-uchebnye-deystviya-formirovanie-i" TargetMode="External"/><Relationship Id="rId3" Type="http://schemas.openxmlformats.org/officeDocument/2006/relationships/hyperlink" Target="http://college.ru/pedagogam/450/451/454/466/" TargetMode="External"/><Relationship Id="rId4" Type="http://schemas.openxmlformats.org/officeDocument/2006/relationships/hyperlink" Target="http://school12.nichost.ru/index.php/2011-03-10-10-28-14/64-2011-04-25-17-54-24/113-2011-04-25-18-03-54" TargetMode="External"/><Relationship Id="rId5" Type="http://schemas.openxmlformats.org/officeDocument/2006/relationships/hyperlink" Target="http://school4-golovko.narod.ru/2011/02.02.2011/realisazija_FGOS/Osn_programma/6.htm" TargetMode="External"/><Relationship Id="rId6" Type="http://schemas.openxmlformats.org/officeDocument/2006/relationships/hyperlink" Target="http://ir-zhi.ru/teachers/fgos-noo/uud" TargetMode="External"/><Relationship Id="rId7" Type="http://schemas.openxmlformats.org/officeDocument/2006/relationships/hyperlink" Target="http://www.gcro.ru/index.php/fgosmetm/fgosuchnach/1312-fgosuud" TargetMode="External"/><Relationship Id="rId8" Type="http://schemas.openxmlformats.org/officeDocument/2006/relationships/hyperlink" Target="http://www.rae.ru/forum2011/137/10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3:00Z</dcterms:created>
  <dc:creator>Kate</dc:creator>
  <dc:description/>
  <cp:keywords/>
  <dc:language>en-US</dc:language>
  <cp:lastModifiedBy>Morfey</cp:lastModifiedBy>
  <dcterms:modified xsi:type="dcterms:W3CDTF">2013-04-17T12:39:00Z</dcterms:modified>
  <cp:revision>4</cp:revision>
  <dc:subject/>
  <dc:title/>
</cp:coreProperties>
</file>