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заседания руков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методического объеди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х руководителей МОУ «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токол № 2 от 07.09.2006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едению дневников учащихся МОУ «СОШ №1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Дневник является школьным документом учащего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се записи в дневнике  ведутся  аккуратным почерком, синей пастой (не гелево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е допускается использование штрих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ченик заполняет лицевую сторону обложки,  все пропечатанные и требующие заполнения страницы, 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Ученик ежедневно записывает домашние задания в графы того дня, на который они заданы: в период школьных каникул - план внеклассных и внешкольных мероприяти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Учащийся предъявляет дневник по первому требованию учителей и классного руководител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лассный руководитель следит за наличием в дневнике всех оценок, полученных учащимся в течение недели. В конце дневника выставляются сведения об успеваемости и поведении учащегося за четверть и за го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лассным руководителем еженедельно производится проверка ведения дневника, отмечается  количество пропущенных уроков за неделю, ставится оценка  за ведение дневника и ставится  подпис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и обнаружении, орфографические ошибки исправляются классным руководител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Родители еженедельно просматривают и подписывают дневник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Администрация школы осуществляет систематический контроль за ведением дневн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9:00Z</dcterms:created>
  <dc:creator>USER</dc:creator>
  <dc:description/>
  <cp:keywords/>
  <dc:language>en-US</dc:language>
  <cp:lastModifiedBy>Дамира</cp:lastModifiedBy>
  <cp:lastPrinted>2009-10-15T20:51:00Z</cp:lastPrinted>
  <dcterms:modified xsi:type="dcterms:W3CDTF">2011-09-28T06:39:00Z</dcterms:modified>
  <cp:revision>2</cp:revision>
  <dc:subject/>
  <dc:title/>
</cp:coreProperties>
</file>