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Cs/>
        </w:rPr>
        <w:t>Приложение</w:t>
      </w:r>
      <w:r>
        <w:rPr>
          <w:b/>
          <w:bCs/>
        </w:rPr>
        <w:t xml:space="preserve">  </w:t>
      </w:r>
      <w:r>
        <w:rPr>
          <w:bCs/>
        </w:rPr>
        <w:t>к приказу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Cs/>
        </w:rPr>
        <w:t xml:space="preserve">от _____________ № __________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 О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Е РАЗВИТИЯ И ВОСПИТАНИЯ КЛАССНОГО КОЛЛЕКТИВ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>Программа по развитию и воспитанию классного коллектива  разрабатывается классным руководителем на основе: целевой программы  развития системы образования  МОУ «СОШ № 1» на 2011-2013 годы; программы духовно-нравственного развития и воспитания обучающихся МОУ «СОШ №1»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>
          <w:b/>
          <w:bCs/>
        </w:rPr>
        <w:t xml:space="preserve">2. </w:t>
      </w:r>
      <w:r>
        <w:rPr/>
        <w:t xml:space="preserve">Программа развития и воспитания классного коллектива имеет следующую структуру: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учающихся класса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аспорт класса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Характеристика класса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общешкольных мероприятий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-сетка образовательных событий на учебный год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а активности обучающихся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бота с активом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дивидуальная работа с учащими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родителями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работы с родителями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ая работа с родителями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с учителями-предметниками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 и формы взаимодействи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взаимодействия классного руководителя с учителями-предметниками и социальными службами школы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 лист класс</w:t>
      </w:r>
      <w:r>
        <w:rPr>
          <w:rFonts w:cs="Times New Roman" w:ascii="Times New Roman" w:hAnsi="Times New Roman"/>
          <w:sz w:val="24"/>
          <w:szCs w:val="24"/>
        </w:rPr>
        <w:t>ного руководителя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Занятость обучающихся класса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Индивидуальный информационный лист обучающегося (для детей в трудной жизненной ситуации: СОП, учет в КДНиЗП)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ализ работы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ртрет младшего школьника МОУ «СОШ№1»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2.1Титульный лист (приложение№1): </w:t>
      </w:r>
    </w:p>
    <w:p>
      <w:pPr>
        <w:pStyle w:val="Style15"/>
        <w:numPr>
          <w:ilvl w:val="1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ояснительная записка начинается с объяснения того, на чем основана составленная программа: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Далее следует информация 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Актуальность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Цели и задачи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Принципы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Методики и технологии воспитательной работы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Направления воспитательной деятельности (цели, задачи, формы реализации)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Планируемы результаты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>Показатели результативности.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 xml:space="preserve">Диагностика. 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ведения об обучающихся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писок класса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бщие сведения о классе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1843"/>
        <w:gridCol w:w="1701"/>
        <w:gridCol w:w="1701"/>
        <w:gridCol w:w="2270"/>
      </w:tblGrid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 xml:space="preserve">Дом.адре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76" w:before="0" w:after="0"/>
        <w:ind w:left="1843" w:hanging="425"/>
        <w:jc w:val="both"/>
        <w:rPr/>
      </w:pPr>
      <w:r>
        <w:rPr/>
        <w:t xml:space="preserve">Социальный паспорт класса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843" w:hanging="425"/>
        <w:jc w:val="both"/>
        <w:rPr/>
      </w:pPr>
      <w:r>
        <w:rPr/>
        <w:t xml:space="preserve">Характеристика класса </w:t>
      </w:r>
    </w:p>
    <w:p>
      <w:pPr>
        <w:pStyle w:val="Style15"/>
        <w:spacing w:lineRule="auto" w:line="276" w:before="0" w:after="0"/>
        <w:ind w:left="1843" w:hanging="0"/>
        <w:jc w:val="both"/>
        <w:rPr/>
      </w:pPr>
      <w:r>
        <w:rPr/>
      </w:r>
    </w:p>
    <w:p>
      <w:pPr>
        <w:pStyle w:val="Style15"/>
        <w:numPr>
          <w:ilvl w:val="2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План-сетка образовательных событий (Приложение №2)</w:t>
      </w:r>
    </w:p>
    <w:p>
      <w:pPr>
        <w:pStyle w:val="Style15"/>
        <w:numPr>
          <w:ilvl w:val="2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Индивидуальная работа классного руководителя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Индивидуальная работа с учащимися.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Индивидуальная работа с родителями.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Организация и контроль занятости  во внеурочное время.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</w:rPr>
      </w:pPr>
      <w:r>
        <w:rPr>
          <w:b/>
        </w:rPr>
        <w:t>Результаты диагностики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</w:rPr>
      </w:pPr>
      <w:r>
        <w:rPr>
          <w:b/>
        </w:rPr>
        <w:t>Информационный лист классного руководителя (Приложение №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Директор МОУ «СОШ №1»</w:t>
      </w:r>
    </w:p>
    <w:p>
      <w:pPr>
        <w:pStyle w:val="Normal"/>
        <w:rPr/>
      </w:pPr>
      <w:r>
        <w:rPr>
          <w:sz w:val="28"/>
          <w:szCs w:val="28"/>
        </w:rPr>
        <w:t>________ Чубатая Д.У.                                                 _________  Шахматова Н.В.</w:t>
      </w:r>
    </w:p>
    <w:p>
      <w:pPr>
        <w:pStyle w:val="Normal"/>
        <w:rPr/>
      </w:pPr>
      <w:r>
        <w:rPr>
          <w:sz w:val="28"/>
          <w:szCs w:val="28"/>
        </w:rPr>
        <w:t>«____»_____________ 2011 г.                                     «____»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44"/>
          <w:szCs w:val="72"/>
        </w:rPr>
        <w:t>развития и воспитания классного коллектив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11-2012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______ класса</w:t>
      </w:r>
    </w:p>
    <w:p>
      <w:pPr>
        <w:pStyle w:val="Normal"/>
        <w:pBdr>
          <w:bottom w:val="single" w:sz="12" w:space="1" w:color="000000"/>
        </w:pBdr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36"/>
        </w:rPr>
        <w:t>(</w:t>
      </w:r>
      <w:r>
        <w:rPr>
          <w:sz w:val="22"/>
          <w:szCs w:val="36"/>
        </w:rPr>
        <w:t>ФИО</w:t>
      </w:r>
      <w:r>
        <w:rPr>
          <w:b/>
          <w:sz w:val="22"/>
          <w:szCs w:val="36"/>
        </w:rPr>
        <w:t>)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а на заседании ШМ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________________№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(ФИО)    </w:t>
              <w:tab/>
              <w:tab/>
              <w:t xml:space="preserve">   (подпись)</w:t>
              <w:tab/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а на заседании методического сове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____________№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нгепас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-СЕТКА ОБРАЗОВАТЕЛЬНЫХ СОБЫТИЙ НА 1 ПОЛУГОДИЕ   2011-2012 УЧЕБНОГО ГОД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50"/>
        <w:gridCol w:w="2551"/>
        <w:gridCol w:w="2835"/>
        <w:gridCol w:w="2835"/>
        <w:gridCol w:w="236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воспит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ое воспит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учителями-предметник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ПЛАН-СЕТКА ОБРАЗОВАТЕЛЬНЫХ СОБЫТИЙ НА 2 ПОЛУГОДИЕ   2011-2012 УЧЕБНОГО ГОД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воспит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учителями-предметник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</w:rPr>
        <w:t>Примерная программа анализа воспитательного процесса в классе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Изменения состава класса, произошедшие в течение года, индивидуальные особенности «новеньких» учащихся, их адаптация и интеграция в классном коллективе.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По каким направлениям строилась деятельность классного руководителя по развитию и воспитанию классного коллектива.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Какие мероприятия были проведены для достижения поставленных задач (конкретно по каждой)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Анализ профилактической работы.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Анализ взаимодействия с семьёй и общественностью. Результативность организации родительских собра</w:t>
        <w:softHyphen/>
        <w:t>ний в классе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Социально-психологический микроклимат в классе. Ка</w:t>
        <w:softHyphen/>
        <w:t>кие факторы (люди, условия) оказывают влияние на формирование этого климата? Особенности нравствен</w:t>
        <w:softHyphen/>
        <w:t>но-психологического климата в классе: характер взаи</w:t>
        <w:softHyphen/>
        <w:t>моотношений учащихся (тактичность, вежливость, вни</w:t>
        <w:softHyphen/>
        <w:t>мание и уважение друг к другу, взаимоотношения маль</w:t>
        <w:softHyphen/>
        <w:t>чиков и девочек, доброжелательность, коллективизм, отношения взаимной ответственности, заботы и т.д.); преобладающее отношение учащихся к учителям и шко</w:t>
        <w:softHyphen/>
        <w:t>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>Развитие общественной активности учащихся (их инициативность, творчество, организованность, са</w:t>
        <w:softHyphen/>
        <w:t>мостоятельность, участие в самоуправлении класса и школы). Какие совместные дела, проведенные в прошедшем году, способствовали сплочению классного коллектива?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ind w:left="426" w:hanging="360"/>
        <w:jc w:val="both"/>
        <w:rPr/>
      </w:pPr>
      <w:r>
        <w:rPr/>
        <w:t xml:space="preserve">Какие результаты были достигнуты в сравнении с прошлым годом (показать динамику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20" w:after="120"/>
        <w:jc w:val="both"/>
        <w:rPr/>
      </w:pPr>
      <w:r>
        <w:rPr/>
        <w:t>успехи и достижения учащихся класса, рост личнос</w:t>
        <w:softHyphen/>
        <w:t>тных достижений, наиболее яркие проявления ин</w:t>
        <w:softHyphen/>
        <w:t>дивидуальных особенностей учащихся класс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9.     Вывод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выявленные проблемы ( о нереализованных возможностях и неиспользованных резервах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задачи на следующий учебный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Примечание:</w:t>
      </w:r>
      <w:r>
        <w:rPr/>
        <w:t xml:space="preserve"> к анализу прикладывается информационный лист классного руководителя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08:00Z</dcterms:created>
  <dc:creator>МОУ Причулымская СОШ</dc:creator>
  <dc:description/>
  <cp:keywords/>
  <dc:language>en-US</dc:language>
  <cp:lastModifiedBy>Morfey</cp:lastModifiedBy>
  <cp:lastPrinted>2012-02-28T18:15:00Z</cp:lastPrinted>
  <dcterms:modified xsi:type="dcterms:W3CDTF">2013-04-07T12:45:00Z</dcterms:modified>
  <cp:revision>12</cp:revision>
  <dc:subject/>
  <dc:title>ПОЛОЖЕНИЕ</dc:title>
</cp:coreProperties>
</file>