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альный паспорт класс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______ учебный год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личество учащихся –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36"/>
          <w:szCs w:val="36"/>
        </w:rPr>
        <w:t xml:space="preserve">Количество:   девочек -  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мальчиков</w:t>
      </w:r>
      <w:r>
        <w:rPr>
          <w:sz w:val="36"/>
          <w:szCs w:val="36"/>
        </w:rPr>
        <w:t xml:space="preserve"> – </w:t>
      </w:r>
    </w:p>
    <w:p>
      <w:pPr>
        <w:pStyle w:val="Normal"/>
        <w:spacing w:lineRule="auto" w:line="360"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став семей: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Многодетные семьи – 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Неполные семьи – 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Дети, находящиеся на опёке – 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Проживают вместе с бабушками и дедушками – 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Единственные дети в семье –  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Имеют братьев и сестёр – 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>Малообеспеченные семьи –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Дети участников локальных войн - </w:t>
      </w:r>
    </w:p>
    <w:p>
      <w:pPr>
        <w:pStyle w:val="Normal"/>
        <w:spacing w:lineRule="auto" w:line="360"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илищные условия: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>Проживают в коммунальных квартирах –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В отдельных квартирах – 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Арендуют жильё – </w:t>
      </w:r>
    </w:p>
    <w:p>
      <w:pPr>
        <w:pStyle w:val="Normal"/>
        <w:spacing w:lineRule="auto" w:line="360"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личество учащихся, входящих в группу «риска», склонных к правонарушениям:</w:t>
      </w:r>
    </w:p>
    <w:p>
      <w:pPr>
        <w:pStyle w:val="Normal"/>
        <w:spacing w:lineRule="auto" w:line="360"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мьи социального риска: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Внешне благополучная (дисфункциональная) – 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Кризисная – семья, находящаяся на грани распада, но либо частично, либо периодически выполняет свои функции – 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>Асоциальная – семья, сохраняющая официальный статус, но не выполняющая своих функций и создающая угрозу для жизни и здоровья находящихся в ней детей –</w:t>
      </w:r>
    </w:p>
    <w:p>
      <w:pPr>
        <w:pStyle w:val="Normal"/>
        <w:spacing w:lineRule="auto" w:line="360"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стояние здоровья учащихся: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Находятся на индивидуальном обучении – </w:t>
      </w:r>
    </w:p>
    <w:p>
      <w:pPr>
        <w:pStyle w:val="Normal"/>
        <w:spacing w:lineRule="auto" w:line="360" w:before="280" w:after="280"/>
        <w:rPr/>
      </w:pPr>
      <w:r>
        <w:rPr>
          <w:sz w:val="36"/>
          <w:szCs w:val="36"/>
        </w:rPr>
        <w:t xml:space="preserve">Имеют хронические заболевания – 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Дети – инвалиды – 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Дети, подвергнувшиеся радиационному воздействию - </w:t>
      </w:r>
    </w:p>
    <w:p>
      <w:pPr>
        <w:pStyle w:val="Normal"/>
        <w:spacing w:lineRule="auto" w:line="360"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школьная деятельность учащихся в системе дополнительного образования: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>Обучаются в музыкальной школе –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>Занимаются в спортивных секциях –</w:t>
      </w:r>
    </w:p>
    <w:p>
      <w:pPr>
        <w:pStyle w:val="Normal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Обучаются в ДХШ –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50:00Z</dcterms:created>
  <dc:creator>USER</dc:creator>
  <dc:description/>
  <cp:keywords/>
  <dc:language>en-US</dc:language>
  <cp:lastModifiedBy>Morfey</cp:lastModifiedBy>
  <dcterms:modified xsi:type="dcterms:W3CDTF">2013-04-05T19:12:00Z</dcterms:modified>
  <cp:revision>4</cp:revision>
  <dc:subject/>
  <dc:title>Социальный паспорт класса</dc:title>
</cp:coreProperties>
</file>