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ПРИМЕРНЫЙ План мероприятий ___класса по направлениям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воспитательной деятельности школы на ___ учебный год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ероприят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ховно-нравственное воспит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икторина, слайд-шоу «О ХМАО-Юг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нкурс сочинений «Семья моя – Юг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стихов и сочинений «В нашей школе юбил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здравление учителей с Днём учителя «Профессии прекрасней нет на свете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Турнир знатоков «Своя игра» 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. Игра-путешествие «По страницам  любимых произведени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Презентация национальной культуры. «Фестиваль национальностей» 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8. Экскурсия в краеведческий музей  «Истоки»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9. Шахматно-шашечный турнир между детьми и родителями «Белая ладья»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. Интеллектуальная игра   «Что? Где? Когда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color w:val="000000"/>
                <w:spacing w:val="-12"/>
                <w:sz w:val="28"/>
                <w:szCs w:val="28"/>
              </w:rPr>
              <w:t>Концерт-подарок для мам и бабушек класса  «Мамы всякие важны»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. Конкурс на звание «Лучший читатель класса»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3. Фестиваль семейных тради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4. Классный конкурс  «Ученик год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Гражданско-правовое воспитани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структажи по ТБ, ПДД, ППБ, повторение Устав школы «Час актуальных пробл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теллектуально-познавательная игра «Каждый, право, имеет право»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-12"/>
                <w:sz w:val="28"/>
                <w:szCs w:val="28"/>
              </w:rPr>
              <w:t>Игровая программа  «Всемирный день ребёнка»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pacing w:val="-12"/>
                <w:sz w:val="28"/>
                <w:szCs w:val="28"/>
              </w:rPr>
              <w:t>Просмотр видеофильма  Рождество. «Особенности русского летоисчисления»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. Игровая программа «Капитал- шоу»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. Конкурс фантастических рассказов о будущем ХМАО-Югры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. Встреча с интересными людьми  «Фестиваль професс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8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Военно-патриотическое воспита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rPr/>
            </w:pPr>
            <w:r>
              <w:rPr>
                <w:sz w:val="28"/>
                <w:szCs w:val="28"/>
              </w:rPr>
              <w:t>1.Встреча с бабушками и дедушками класса в День пожилых «Твори добро»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.Экскурсия в музей боевой славы  ЦДО «Патриот»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. Встреча с воинами-интернационалистами (в рамках месячника оборонно-массовой и спортивной работы)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.  Школьный конкурс военно-патриотической песни, участие «Виват, Россия!»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. Смотр строевой песни  «Раз, два – левой!»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Конкурсная программа  «А ну-ка, мальчики!» 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. Поздравление ветеранов ВОВ, тружеников тыла, воинов -интернационалистов с Днём защитника Отечества .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8. «Вахта памят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удожественно-эстетическо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оспита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зентация школьных и городских кружков и объеди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рисунков «С днём рождения, школа!»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-12"/>
                <w:sz w:val="28"/>
                <w:szCs w:val="28"/>
              </w:rPr>
              <w:t>День именинник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4.  Презентация «Мир моих увлечений» 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. Экскурсия в художественную школу  «Прекрасное рядом»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. Концерт-поздравление мам с Днём матери. «Милая мама»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Участие в школьном конкурсе «Алло, мы ищем таланты»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.  Изготовление игрушек на ёлку  «Мастерская Деда Мороза»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9. Новогодний утренник  «В гостях у Снежной королевы» 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. Изготовление «валентинок» «День любви»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1. Конкурсная программа  «А ну-ка, девочки!» «А ну-ка, девочки!»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1. Школьный конкурс «КВН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. Школьный конкурс «Лангепасская  кап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3. Концерт-подарок для родителей   «Творчество нас связал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Экологическое воспитание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ерация «Зимний сад». Озеленение каби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ная программа «Осенний верниса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КВН на английском языке «Природа наш дом»  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pacing w:val="-12"/>
                <w:sz w:val="28"/>
                <w:szCs w:val="28"/>
              </w:rPr>
              <w:t>Прогулка в парковую зону «Экспедиция за сказками»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. Выставка работ из природного материала  «Удивительное рядом»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olor w:val="000000"/>
                <w:spacing w:val="-12"/>
                <w:sz w:val="28"/>
                <w:szCs w:val="28"/>
              </w:rPr>
              <w:t>Поход в парковую зону на лыжах и санках  «Экологическая зимовка»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color w:val="000000"/>
                <w:spacing w:val="-12"/>
                <w:sz w:val="28"/>
                <w:szCs w:val="28"/>
              </w:rPr>
              <w:t>Интеллектуальная викторина  День воды. «Приключения капельки»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8. Просмотр видеофильма, посещение экологической лаборатории школы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9. Конкурс рисунков и сочинений  «Как прекрасен этот мир»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. Интеллектуально-познавательная программа  «День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3. Экологическая  акция  «Спасти и сохранить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портивно-оздоровительная рабо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здоровья «Спортивная верт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здоровья «Всемирный день борьбы с курени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ень здоровья «Всемирный день броьбы с наркомани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нь здоровья «Всемирный день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клама школьных и городских спортивных се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екция приглашённых специалистов «В здоровом теле – здоровый дух!»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color w:val="000000"/>
                <w:spacing w:val="-12"/>
                <w:sz w:val="28"/>
                <w:szCs w:val="28"/>
              </w:rPr>
              <w:t>Семейная эстафета «Папа, мама, я – спортивная семья»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8.  Прогулка в снежный городок  «Эх, Зимушка-Зима!» 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9. Спортивная эстафета  «Весёлые старт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. Семейная конкурсная программа  «Рекорды Гинне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color w:val="000000"/>
                <w:spacing w:val="-12"/>
                <w:sz w:val="28"/>
                <w:szCs w:val="28"/>
              </w:rPr>
              <w:t>Школьный конкурс  «Самый здоровый класс»</w:t>
            </w:r>
          </w:p>
        </w:tc>
      </w:tr>
      <w:tr>
        <w:trPr>
          <w:trHeight w:val="1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Школьное самоуправле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ктивом класса (по отдельному пла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онное собрание. Выборы актива класса, распределение поруч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ллективное планирование дел класса «Конверт предлож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классного уголка «Лидер»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pacing w:val="-12"/>
                <w:sz w:val="28"/>
                <w:szCs w:val="28"/>
              </w:rPr>
              <w:t>Операция «Тепло» утепление окон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.  Ремонт школьных учебников  «Ателье мелкого ремонта»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olor w:val="000000"/>
                <w:spacing w:val="-12"/>
                <w:sz w:val="28"/>
                <w:szCs w:val="28"/>
              </w:rPr>
              <w:t>Юморина- развлекательно-игровая программа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.  Поход в парковую зону  «Ура, каникулы!»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40:00Z</dcterms:created>
  <dc:creator>CompAge</dc:creator>
  <dc:description/>
  <cp:keywords/>
  <dc:language>en-US</dc:language>
  <cp:lastModifiedBy>206</cp:lastModifiedBy>
  <dcterms:modified xsi:type="dcterms:W3CDTF">2013-04-09T09:17:00Z</dcterms:modified>
  <cp:revision>4</cp:revision>
  <dc:subject/>
  <dc:title>План воспитательной работы МОУ «СОШ №1» на II полугодие 2006/07 учебный год</dc:title>
</cp:coreProperties>
</file>