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С УЧИТЕЛЯМИ-ПРЕДМЕ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-предметников с целью соблюдения единства требований и ликвидации перегрузки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учителям-предметникам в работе по развитию познавательных интересов школь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индивидуальному подходу к учащимся в процессе обучения (помощь слабоуспевающим, поддержка сильных учащихс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контакту учителей-предметников с родителями учащих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НАПРАВЛЕНИЙ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систематическое посещение уроков учителей-предметников (1 – 2раза в неделю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малых педсовет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педагогических консилиумов с целью осуществления индивидуального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хода к отдельным учащим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иглашение учителей, работающих в классе, на родительские собрания, на беседы с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и отдельных учащих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ординация влияния учителей класса на отдельных учащихся и на класс в цел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предметных игр, конкурсов, олимпиад, предметных недель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44:00Z</dcterms:created>
  <dc:creator>Мама</dc:creator>
  <dc:description/>
  <cp:keywords/>
  <dc:language>en-US</dc:language>
  <cp:lastModifiedBy>Мама</cp:lastModifiedBy>
  <dcterms:modified xsi:type="dcterms:W3CDTF">2007-02-09T20:00:00Z</dcterms:modified>
  <cp:revision>1</cp:revision>
  <dc:subject/>
  <dc:title>НАПРАВЛЕНИЯ РАБОТЫ С УЧИТЕЛЯМИ-ПРЕДМЕТНИКАМИ</dc:title>
</cp:coreProperties>
</file>