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ЕТОДИКА «КАКОЙ У НАС КОЛЛЕКТИВ»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разработана профессором А. Н. Лутошкиным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определить степень удовлетворенности учащихся своим коллектив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Песчаная россыпь»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смотритесь к песчаной россыпи - сколько песчи</w:t>
        <w:softHyphen/>
        <w:t>нок собрано вместе, и в то же время каждая из них сама по себе. Налетит слабый ветерок и отнесет часть песка в сторону, рассыплет по площадке. Дунет ветер посильнее и не станет россып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ывает так и в группах людей. Там тоже каждый как песчинка: и вроде все вместе, и в то же время каждый отдельно. Нет того, что «сцепляло» бы, соединяло людей. Здесь люди или еще мало знают друг друга, или просто не решаются, а может быть, и не желают пойти навстречу друг другу. Нет общих интересов, общих дел. Отсутствие твер</w:t>
        <w:softHyphen/>
        <w:t>дого, авторитетного центра приводит к рыхлости, рассып</w:t>
        <w:softHyphen/>
        <w:t>чатости групп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уппа эта существует формально, не принося радости и удовлетворения всем, кто в нее входи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Мягкая глина»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вестно, что мягкая глина - материал, который срав</w:t>
        <w:softHyphen/>
        <w:t>нительно легко поддается воздействию, и из него можно лепить различные изделия. В руках хорошего мастера, а таким в группе, классе, ученическом коллективе может быть командир или организатор дела, этот материал пре</w:t>
        <w:softHyphen/>
        <w:t>вращается в искусный сосуд, в прекрасное изделие. Но он может остаться простым куском глины, если к нему не приложить усилий. Когда мягкая глина оказывается в ру</w:t>
        <w:softHyphen/>
        <w:t>ках неспособного человека, она может принять самые не</w:t>
        <w:softHyphen/>
        <w:t>определенные форм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группе, находящейся на этой ступени, заметны первые усилия по сплочению коллектива, хотя они и робки, не все получается у организаторов, нет достаточного опыта совме</w:t>
        <w:softHyphen/>
        <w:t>стной работ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крепляющим звеном здесь могут стать нормальная дис</w:t>
        <w:softHyphen/>
        <w:t>циплина и требование старших. Отношения разные - доб</w:t>
        <w:softHyphen/>
        <w:t>рожелательные, конфликтные. Ребята по своей инициа</w:t>
        <w:softHyphen/>
        <w:t>тиве редко приходят на помощь друг другу. Существуют замкнутые приятельские группировки, которые мало об</w:t>
        <w:softHyphen/>
        <w:t>щаются друг с другом, нередко ссорятся. Подлинного ма</w:t>
        <w:softHyphen/>
        <w:t>стера - хорошего организатора пока нет или ему трудно проявить себя, так как по-настоящему его некому под</w:t>
        <w:softHyphen/>
        <w:t>держат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Мерцающий маяк»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штормовом море маяк и опытному и начинающему мо</w:t>
        <w:softHyphen/>
        <w:t>реходу приносит уверенность: курс выбран правильно, «так держать!». Заметьте, маяк горит не постоянно, а периоди</w:t>
        <w:softHyphen/>
        <w:t>чески выбрасывает пучки света, как бы говоря: «Я здесь, я готов прийти на помощь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ующийся коллектив озабочен тем, чтобы каж</w:t>
        <w:softHyphen/>
        <w:t>дый шел верным путем. В таком ученическом коллективе преобладает желание трудиться сообща, помогать друг дру</w:t>
        <w:softHyphen/>
        <w:t>гу, бывать вместе. Но желание - это еще не все. Дружба, товарищеская взаимопомощь требует постоянного горения, а не одиночных, пусть даже частых вспышек. В группе есть на кого опереться. Авторитетны «смотрители» маяка, те, кто не даст погаснуть огню, организаторы, акти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уппа заметно отличается среди других групп своей индивидуальностью. Однако ей бывает трудно до конца собрать свою волю, найти во всем общий язык, про</w:t>
        <w:softHyphen/>
        <w:t>явить настойчивость в преодолении трудностей, не все</w:t>
        <w:softHyphen/>
        <w:t>гда хватает сил у некоторых членов группы подчиниться коллективным требованиям. Недостаточно проявляется инициатива, не столь часто вносятся предложения по улуч</w:t>
        <w:softHyphen/>
        <w:t>шению дел не только в своем коллективе, но и в том более значительном коллективе, в который он, как часть, входит. Мы видим проявление активности всплесками, да и то не у всех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Алый парус»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ый парус - это символ устремленности вперед, неус</w:t>
        <w:softHyphen/>
        <w:t>покоенности, дружеской верности, преданности своему долгу. Здесь действуют по принципу: «Один за всех, и все за од</w:t>
        <w:softHyphen/>
        <w:t>ного». Дружеское участие и заинтересованность делами друг друга сочетаются с принципиальностью и взаимной требо</w:t>
        <w:softHyphen/>
        <w:t>вательностью. Командный состав парусника - знающие и надежные организаторы, авторитетные товарищи. К ним об</w:t>
        <w:softHyphen/>
        <w:t>ращаются за советом, помощью, и они бескорыстно оказы</w:t>
        <w:softHyphen/>
        <w:t>вают ее. У большинства членов «экипажа» проявляется чув</w:t>
        <w:softHyphen/>
        <w:t>ство гордости за свой коллектив; все переживают горечь, когда их постигают неудачи. Коллектив живо интересуется, как обстоят дела в других коллективах, например в сосед</w:t>
        <w:softHyphen/>
        <w:t>них. Бывает, что приходят на помощь, когда их об этом попрося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отя коллектив и сплочен, но бывают моменты, когда он не готов идти наперекор бурям и ненастьям. Не всегда хватает мужества признать свои ошибки сразу, но посте</w:t>
        <w:softHyphen/>
        <w:t>пенно положение может быть исправлено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Горящий факел»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рящий факел - это живое пламя, горючим матери</w:t>
        <w:softHyphen/>
        <w:t>алом которого являются тесная дружба, единая воля, от</w:t>
        <w:softHyphen/>
        <w:t>личное взаимопонимание, деловое сотрудничество, ответ</w:t>
        <w:softHyphen/>
        <w:t>ственность каждого не только за себя, но и за весь кол</w:t>
        <w:softHyphen/>
        <w:t>лектив. Да, здесь хорошо проявляются все качества коллектива, которые мы видели на ступени «Алый парус». Но это не вс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тить можно и для себя, пробираясь сквозь заросли, подымаясь на скалы, спускаясь в ущелья, проторяя первые тропы. Но разве можно чувствовать себя счастливым, если рядом кому-то трудно, если позади тебя коллективы, груп</w:t>
        <w:softHyphen/>
        <w:t>пы, которым нужна твоя помощь и твоя крепкая рука. На</w:t>
        <w:softHyphen/>
        <w:t>стоящий коллектив - тот, где бескорыстно приходят на помощь, делают все, чтобы принести пользу людям, осве</w:t>
        <w:softHyphen/>
        <w:t>щая, подобно легендарному Данко, жаром своего сердца дорогу други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ащиеся оценивают уровень развития своего коллекти</w:t>
        <w:softHyphen/>
        <w:t>ва. На основании ответов педагог может определить по пя</w:t>
        <w:softHyphen/>
        <w:t>тибалльной шкале степень их удовлетворенности своим клас</w:t>
        <w:softHyphen/>
        <w:t>сом, узнать, как оценивают школьники его сплоченность, единство. Вместе с тем удается определить тех учащихся, которые недооценивают или переоценивают (по сравнению со средней оценкой) уровень развития коллективистских отношений, довольных и недовольных и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  <w:t>Методика «Какой у нас коллектив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ind w:firstLine="709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9:53:00Z</dcterms:created>
  <dc:creator>Student</dc:creator>
  <dc:description/>
  <cp:keywords/>
  <dc:language>en-US</dc:language>
  <cp:lastModifiedBy>USER</cp:lastModifiedBy>
  <cp:lastPrinted>2005-01-29T14:52:00Z</cp:lastPrinted>
  <dcterms:modified xsi:type="dcterms:W3CDTF">2005-01-29T09:53:00Z</dcterms:modified>
  <cp:revision>2</cp:revision>
  <dc:subject/>
  <dc:title>МЕТОДИКА «КАКОЙ У НАС КОЛЛЕКТИВ»</dc:title>
</cp:coreProperties>
</file>