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Ивана Иванович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а 4 «а» класса  ЛГ МБОУ «СОШ №1», 07.12.2002 года рожд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 г. Лангепас, Звездный проезд, д. 10, кв. 12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Иванова Татьяна Викторовна, 1983 года рождения, домохозяйка или (КЦСОН «Данко», социальный работник, (к.т.89228842178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– Иванов Иван Сергеевич, 1980 года рождения, работает разнорабочим по найму или (ООО ТПП ЛНГ, оператор по добыче нефти и газа), (к.т. 89224488178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 Иван Иванович  обучается в ЛГ МБОУ «СОШ №1» с  04.02. 2010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вановых состоит из 5 человек, является многодетной, но статуса пока не имеет. В семье 3 детей: фио, ученик 4 класса, фио, ученица 2 класса, фио -3 года, детский сад временно не посещает. Семья проживает в 3-х комнатной коммунальной квартире, занимают комнату 18 кв. м..  Семейный доход ниже прожиточного уровня, так как работает один отец, который не имеет постоянного заработк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 учится в данной школе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живания.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положение семь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 подростка, явные и скрытые слабости,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, увлечение, склонности подростка, взаимоотношения со сверстниками и родителям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машних условий (отношение родителей к воспитанию, к школе, условия для занятий)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чебе, посещаемость заняти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 класса, школ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щественно полезном труде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ем дружит   - в школе; -по месту жительств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не состоит, приводов  в милицию не имее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Н.В.Шахм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руководитель                                                 И.А. Сарм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в физическом отношении – рост, телосложение, физическая выносливость, работоспособность, внешний вид. </w:t>
        <w:br/>
        <w:t xml:space="preserve">2) Двигательная сфера – подвижность, координация, ловкость движений и др. </w:t>
        <w:br/>
        <w:t xml:space="preserve">3) Преобладающее эмоциональное состояние и характер его изменчивости. </w:t>
        <w:br/>
        <w:t xml:space="preserve">4) Внимание (на уроках). </w:t>
        <w:br/>
        <w:t xml:space="preserve">5) Память – ее проявление в учебной и внеклассной работе. </w:t>
        <w:br/>
        <w:t xml:space="preserve">6) Наблюдательность; богатство восприятия. </w:t>
        <w:br/>
        <w:t xml:space="preserve">7) Фантазия. </w:t>
        <w:br/>
        <w:t xml:space="preserve">8) Чувства – в отношении к себе (самооценка) и другим людям. </w:t>
        <w:br/>
        <w:t xml:space="preserve">9) Высшие идейные чувства (эстетическое, интеллектуальное, нравственное). </w:t>
        <w:br/>
        <w:t xml:space="preserve">10) Интересы – их широта и уровень сознательности; читательные интересы. </w:t>
        <w:br/>
        <w:t xml:space="preserve">11) Мышление (в особенности – суждения); выдающиеся способности и дарования. </w:t>
        <w:br/>
        <w:t xml:space="preserve">12) Речь. </w:t>
        <w:br/>
        <w:t xml:space="preserve">13) Волевые качества. </w:t>
        <w:br/>
        <w:t xml:space="preserve">14) Отношение к старшим (в особенности – к учителям, к родителям). </w:t>
        <w:br/>
        <w:t xml:space="preserve">15) Отношение к товарищам. </w:t>
        <w:br/>
        <w:t xml:space="preserve">16) Внешние манеры держать себя. </w:t>
        <w:br/>
        <w:t xml:space="preserve">17) Подготовка уроков. </w:t>
        <w:br/>
        <w:t xml:space="preserve">18) Отношение к школьным занятиям и обязанностям. </w:t>
        <w:br/>
        <w:t xml:space="preserve">19) Уход за собой, бытовые привычки. </w:t>
        <w:br/>
        <w:t>20) Психологические проявления полового созре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ЗИС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а: по успеваемости занимает среднее положение, учится с большим интересом, начитан, увлечен историей. Отмечаются частые нарушения поведения, конфликтен с учителями, реже с одноклассниками. Упрям, агрессивен. Усидчи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- ведомый (лидер, неформальный лидер) не организатор, не инициатор. Обычно выступает в роли ведомого, авторитет средний. От общественных поручений при этом не отказывает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в школе: друзей в классе довольно много, избирателен. Общается со своей компанией, при общении с незнакомыми людьми теряется, робеет. Скрытен. Отзывчив. Ориентируется преимущественно на мнение окружающи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особенности: тревожный, самооценка завышена, честолюби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емье: отношения с родителями не очень доверительные и открытые, взаимопонимание не полное, атмосфера в семье при этом дружелюбная. Мальчику предоставлена большая самостоятельность, контроль за его поведением не надлежащий. Контакты родителей с учителем установлены. К требованиям по воспитанию и обучению между семьей и школой противоречий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--------------------------------------------------------------------------------------------------------------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а: учится неплохо, чуть выше среднего, учебой почти не интересуется, мало читает, определенных учебных интересов не име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: часты нарушения дисциплины; конфликты с учителями возникают очень редко, а с одноклассниками час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ется очень высокой двигательной активностью, неусидчивость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активность минимальная, равно как и организаторские способности и инициативность. Промежуточное положение ученик занимает между лидерами и ведомы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ние в школе: популярен, непопулярен, умеренная популярность. Чрезвычайно общителен, постоянно старается быть в гуще  событий, ищет новые впечатления и знаком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теснительности. Отзывчив. Отличается самостоятельностью сужд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особенности: не тревожен, уверен в себе, самооценка высокая и не завышенная, честолюбив, скорее вызывает симпатию учителя. </w:t>
      </w:r>
    </w:p>
    <w:p>
      <w:pPr>
        <w:pStyle w:val="Normal"/>
        <w:pBdr>
          <w:bottom w:val="single" w:sz="6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семье: живет в дружной семье, отношения с родителями доверительные, ребенку предоставляют большую самостоятельность, но стараются не ослабить контроль за поведением. В отношениях учителя с родителями в вопросах  воспитания и обучения противоречий не возника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ван Иванович за время обучения поменял три школы.  Учился на «удовлетворительно». Любимыми предметами считаются трудовое обучение, физкультура (ходил на футбол), ОБЖ. В организации каких-либо мероприятий не проявляет активности, в школьных соревнованиях участвует  редко. Часто болеет  хроническими, простудными заболеваниями, что сказывается на его успеваемости.  Пропуски по болезни нередко переходят   в прогулы без уважительной причины.  За 2 четверти пропущено 36дня (216 уроков), а 7 дней (42 урока)- по болез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сток не приучен к труду, со слов родителей:помогает матери по дому, но в школе чаще всего уклоняется от любой работы. Не проявляет большого стремления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ддержанию порядка вокруг себя. Иногда приходит в школу неопрятным, неряшливо одетым. Портит общественное имущество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коллективу равнодушен. Считает излишним   проявлять заботу о незнакомых членах общества, живет под девизом: «Не</w:t>
        <w:br/>
        <w:t>лезь не в свое дело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общаться с ограниченным кругом людей. Часто бывает невежлив и нетактичен. Почти всегда поступает необдуманно, недостаточно тщательно контролирует себя. К критическим замечаниям, советам относятся невнимательно,  не старается исправить недостатки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, ФИО,  воспитывает двоих детей одна. Дочь живёт с ней, а сын большую часть проводит время у бабушки. Ребенок вышел из под контроля матери, женщина не  справляется с воспита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а: учится хорошо, с интересом, много читает,  интересов, связанных с будущей профессией, не имеет совс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е: покладиста, дисциплинирована, спокойна, доброжелательна, конфликтов с учениками и педагогами нет, не очень усидчи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активность высокая.  инициативна, проявила себя как неплохой организатор, охотно выполняет поручения, лидерские позиции в классе не занимает, хотя авторитетом среди одноклассников пользуе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школе: много друзей, очень общительна, открыта, не боится выступать в незнакомой обстановке, отзывчива, самостоятельность мышления недостаточная, является «опорой педаго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особенности: уверена в себе, уровень самооценки довольно высокий, нечестолюбива, вызывает симпатию педаго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а в семье неконфликтная, но отношения недостаточно доверительны, уровень взаимопонимания с родителями невысокий, родители систематически контролируют учебу, досуговую занятость, поведение и ограничивают самостоятельность. Родители не интересуются результатами учебной деятельности дочери, контроль ослабле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4:00Z</dcterms:created>
  <dc:creator>user</dc:creator>
  <dc:description/>
  <cp:keywords/>
  <dc:language>en-US</dc:language>
  <cp:lastModifiedBy>Admin</cp:lastModifiedBy>
  <dcterms:modified xsi:type="dcterms:W3CDTF">2013-01-11T07:54:00Z</dcterms:modified>
  <cp:revision>2</cp:revision>
  <dc:subject/>
  <dc:title/>
</cp:coreProperties>
</file>