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Карта активности учащихся ______ класса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 xml:space="preserve">участие в классных, общешкольных и городских  мероприятиях </w:t>
      </w:r>
      <w:r>
        <w:rPr>
          <w:b/>
          <w:bCs/>
          <w:i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5"/>
        <w:gridCol w:w="454"/>
        <w:gridCol w:w="265"/>
        <w:gridCol w:w="265"/>
        <w:gridCol w:w="265"/>
        <w:gridCol w:w="265"/>
        <w:gridCol w:w="404"/>
        <w:gridCol w:w="265"/>
        <w:gridCol w:w="454"/>
        <w:gridCol w:w="265"/>
        <w:gridCol w:w="265"/>
        <w:gridCol w:w="265"/>
        <w:gridCol w:w="265"/>
        <w:gridCol w:w="381"/>
        <w:gridCol w:w="265"/>
        <w:gridCol w:w="575"/>
        <w:gridCol w:w="360"/>
        <w:gridCol w:w="265"/>
        <w:gridCol w:w="455"/>
        <w:gridCol w:w="265"/>
        <w:gridCol w:w="335"/>
        <w:gridCol w:w="265"/>
        <w:gridCol w:w="265"/>
        <w:gridCol w:w="265"/>
        <w:gridCol w:w="285"/>
        <w:gridCol w:w="265"/>
        <w:gridCol w:w="335"/>
        <w:gridCol w:w="265"/>
        <w:gridCol w:w="335"/>
        <w:gridCol w:w="265"/>
        <w:gridCol w:w="265"/>
        <w:gridCol w:w="430"/>
        <w:gridCol w:w="265"/>
        <w:gridCol w:w="265"/>
        <w:gridCol w:w="265"/>
        <w:gridCol w:w="265"/>
        <w:gridCol w:w="260"/>
        <w:gridCol w:w="360"/>
      </w:tblGrid>
      <w:tr>
        <w:trPr>
          <w:trHeight w:val="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писок обучающихся</w:t>
            </w:r>
            <w:r>
              <w:rPr>
                <w:sz w:val="20"/>
                <w:szCs w:val="20"/>
              </w:rPr>
              <w:tab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активности учащихся ______ класса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 xml:space="preserve">участие в классных, общешкольных и городских  мероприятиях </w:t>
      </w:r>
      <w:r>
        <w:rPr>
          <w:b/>
          <w:bCs/>
          <w:i/>
          <w:sz w:val="28"/>
          <w:szCs w:val="28"/>
          <w:lang w:val="en-US"/>
        </w:rPr>
        <w:t>II</w:t>
      </w:r>
      <w:r>
        <w:rPr/>
        <w:t xml:space="preserve"> полугодие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5"/>
        <w:gridCol w:w="454"/>
        <w:gridCol w:w="265"/>
        <w:gridCol w:w="265"/>
        <w:gridCol w:w="265"/>
        <w:gridCol w:w="265"/>
        <w:gridCol w:w="404"/>
        <w:gridCol w:w="265"/>
        <w:gridCol w:w="454"/>
        <w:gridCol w:w="265"/>
        <w:gridCol w:w="265"/>
        <w:gridCol w:w="265"/>
        <w:gridCol w:w="265"/>
        <w:gridCol w:w="381"/>
        <w:gridCol w:w="265"/>
        <w:gridCol w:w="575"/>
        <w:gridCol w:w="360"/>
        <w:gridCol w:w="265"/>
        <w:gridCol w:w="455"/>
        <w:gridCol w:w="265"/>
        <w:gridCol w:w="335"/>
        <w:gridCol w:w="265"/>
        <w:gridCol w:w="265"/>
        <w:gridCol w:w="265"/>
        <w:gridCol w:w="285"/>
        <w:gridCol w:w="265"/>
        <w:gridCol w:w="335"/>
        <w:gridCol w:w="265"/>
        <w:gridCol w:w="335"/>
        <w:gridCol w:w="265"/>
        <w:gridCol w:w="265"/>
        <w:gridCol w:w="430"/>
        <w:gridCol w:w="265"/>
        <w:gridCol w:w="265"/>
        <w:gridCol w:w="265"/>
        <w:gridCol w:w="265"/>
        <w:gridCol w:w="260"/>
        <w:gridCol w:w="360"/>
      </w:tblGrid>
      <w:tr>
        <w:trPr>
          <w:trHeight w:val="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писок обучающихся</w:t>
            </w:r>
            <w:r>
              <w:rPr>
                <w:sz w:val="20"/>
                <w:szCs w:val="20"/>
              </w:rPr>
              <w:tab/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2828" w:leader="none"/>
                <w:tab w:val="left" w:pos="3066" w:leader="none"/>
                <w:tab w:val="left" w:pos="3304" w:leader="none"/>
                <w:tab w:val="left" w:pos="3542" w:leader="none"/>
                <w:tab w:val="left" w:pos="3780" w:leader="none"/>
                <w:tab w:val="left" w:pos="4018" w:leader="none"/>
                <w:tab w:val="left" w:pos="4256" w:leader="none"/>
                <w:tab w:val="left" w:pos="4494" w:leader="none"/>
                <w:tab w:val="left" w:pos="4732" w:leader="none"/>
                <w:tab w:val="left" w:pos="4970" w:leader="none"/>
                <w:tab w:val="left" w:pos="5208" w:leader="none"/>
                <w:tab w:val="left" w:pos="5446" w:leader="none"/>
                <w:tab w:val="left" w:pos="5684" w:leader="none"/>
                <w:tab w:val="left" w:pos="5922" w:leader="none"/>
                <w:tab w:val="left" w:pos="6159" w:leader="none"/>
                <w:tab w:val="left" w:pos="6396" w:leader="none"/>
                <w:tab w:val="left" w:pos="6633" w:leader="none"/>
                <w:tab w:val="left" w:pos="6870" w:leader="none"/>
                <w:tab w:val="left" w:pos="7107" w:leader="none"/>
                <w:tab w:val="left" w:pos="7344" w:leader="none"/>
                <w:tab w:val="left" w:pos="7581" w:leader="none"/>
                <w:tab w:val="left" w:pos="7818" w:leader="none"/>
                <w:tab w:val="left" w:pos="8055" w:leader="none"/>
                <w:tab w:val="left" w:pos="8292" w:leader="none"/>
                <w:tab w:val="left" w:pos="8529" w:leader="none"/>
                <w:tab w:val="left" w:pos="8766" w:leader="none"/>
                <w:tab w:val="left" w:pos="9003" w:leader="none"/>
                <w:tab w:val="left" w:pos="9240" w:leader="none"/>
                <w:tab w:val="left" w:pos="9477" w:leader="none"/>
                <w:tab w:val="left" w:pos="9714" w:leader="none"/>
                <w:tab w:val="left" w:pos="9951" w:leader="none"/>
                <w:tab w:val="left" w:pos="10188" w:leader="none"/>
                <w:tab w:val="left" w:pos="10425" w:leader="none"/>
                <w:tab w:val="left" w:pos="10662" w:leader="none"/>
                <w:tab w:val="left" w:pos="10899" w:leader="none"/>
                <w:tab w:val="left" w:pos="11136" w:leader="none"/>
                <w:tab w:val="left" w:pos="11373" w:leader="none"/>
                <w:tab w:val="left" w:pos="11610" w:leader="none"/>
                <w:tab w:val="left" w:pos="11847" w:leader="none"/>
                <w:tab w:val="left" w:pos="12084" w:leader="none"/>
                <w:tab w:val="left" w:pos="12321" w:leader="none"/>
                <w:tab w:val="left" w:pos="12558" w:leader="none"/>
                <w:tab w:val="left" w:pos="12795" w:leader="none"/>
                <w:tab w:val="left" w:pos="13032" w:leader="none"/>
                <w:tab w:val="left" w:pos="13269" w:leader="none"/>
                <w:tab w:val="left" w:pos="13506" w:leader="none"/>
                <w:tab w:val="left" w:pos="13743" w:leader="none"/>
                <w:tab w:val="left" w:pos="13980" w:leader="none"/>
                <w:tab w:val="left" w:pos="14217" w:leader="none"/>
                <w:tab w:val="left" w:pos="14454" w:leader="none"/>
                <w:tab w:val="left" w:pos="14691" w:leader="none"/>
                <w:tab w:val="left" w:pos="14928" w:leader="none"/>
              </w:tabs>
              <w:snapToGrid w:val="false"/>
              <w:ind w:left="1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32:00Z</dcterms:created>
  <dc:creator>USER</dc:creator>
  <dc:description/>
  <cp:keywords/>
  <dc:language>en-US</dc:language>
  <cp:lastModifiedBy>USER</cp:lastModifiedBy>
  <cp:lastPrinted>2007-02-26T10:19:00Z</cp:lastPrinted>
  <dcterms:modified xsi:type="dcterms:W3CDTF">2009-09-15T09:33:00Z</dcterms:modified>
  <cp:revision>3</cp:revision>
  <dc:subject/>
  <dc:title>Карта активности учащихся 6 «А» класса</dc:title>
</cp:coreProperties>
</file>