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  <w:t>Дни рождения</w:t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9"/>
        <w:gridCol w:w="5315"/>
      </w:tblGrid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сяц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менинники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Январь 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евраль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арт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прель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ай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юнь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юль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вгуст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ентябрь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ктябрь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оябрь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кабрь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00" w:right="6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54:00Z</dcterms:created>
  <dc:creator>USER</dc:creator>
  <dc:description/>
  <cp:keywords/>
  <dc:language>en-US</dc:language>
  <cp:lastModifiedBy>Morfey</cp:lastModifiedBy>
  <cp:lastPrinted>2007-02-28T16:52:00Z</cp:lastPrinted>
  <dcterms:modified xsi:type="dcterms:W3CDTF">2013-04-05T19:06:00Z</dcterms:modified>
  <cp:revision>3</cp:revision>
  <dc:subject/>
  <dc:title>Дни рождения</dc:title>
</cp:coreProperties>
</file>