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aps/>
          <w:color w:val="800080"/>
          <w:sz w:val="36"/>
          <w:szCs w:val="36"/>
        </w:rPr>
      </w:pPr>
      <w:r>
        <w:rPr>
          <w:b/>
          <w:bCs/>
          <w:i/>
          <w:caps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38"/>
          <w:szCs w:val="38"/>
        </w:rPr>
      </w:pPr>
      <w:r>
        <w:rPr>
          <w:b/>
          <w:bCs/>
          <w:i/>
          <w:caps/>
          <w:color w:val="000000"/>
          <w:sz w:val="38"/>
          <w:szCs w:val="38"/>
        </w:rPr>
        <w:t>дидактические требования к современному у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ТРЕБОВАНИЯ К СОВРЕМЕННОМУ У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ипы уро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рок изучения нового. 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рок закрепления знаний. Это: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рок комплексного применения знаний. Это: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рок обобщения и систематизации знаний. Это: семинар, конференция, круглый стол и т.д. Имеет целью обобщение единичных знаний в сист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рок контроля, оценки и коррекции знаний. Это: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чное и творческое выполнение программно-методических требований к уроку; грамотное определение типа урока, его места в разделе, курсе, системе внутрикурсовых связей, видение особенностей каждого уро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т реальных учебных возможностей учащихся разных возрастов, классов, уровня их воспитанности, уровня сформированности классного коллектива, учет интересов, склонностей, потребностей и запросов учащихся; целенаправленность в ликвидации пробелов в знания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умывание и решение в единстве задач образования (формирование знаний, спец. и общеучебных умений и навыков, познавательных способностей, готовности к самообразованию); воспитания (формирование мировоззрения, активной жизненной позиции, опыта правильного поведения и общения, превращение этих ценных свойств в устойчивые нравственные качества личности, формирование готовности к самовоспитанию и психического развития); развития интеллекта, внимания, восприятия, памяти, мышления, воображения, речи, эмоционально-волевой сферы школьников; выделение важнейших, доминирующих задач урока, их конкретизация с учетом особенностей и возможностей коллекти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бор рациональной структуры и темпа проведения урока, обеспечивающих успешное решение поставленных задач и экономное использование времени уро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центрация внимания учащихся на усвоении важнейших научных понятий, теоретических положений, закономерностей, мировоззренческих, ведущих воспитательных идей учебного материала, выделение главного, существенного в содержании обучения; обеспечение тесной и органической связи содержания урока с жизнью, потребностями общества, личным жизненным опытом и интересами школьников; широкое использование межпредметных связей с целью формирования целостной научной картины мира и в интересах экономии времен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актической, политехнической и профориентационной направленности учебного процесса, создание реальных возможностей применения учащимися полученных знаний, умений и навыков, не допуская формального усвоения теоретических свед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ширение арсенала выбора методов преимущественно за счет методов активного, интенсивного обучения, использования на уроке оптимального сочетания словесных, наглядных и практических, репродуктивных и проблемно-поисковых методов обучения, методов работы под непосредственным руководством учителя и самостоятельной работы школьников, методов стимулирования у учащихся познавательных интересов, сознательного отношения к учению, чувства долга, ответственности и дисциплины, других мотивов учения; расширения арсенала применяемых методов, оказание предпочтения тем из них, которые в данных обстоятельствах способны наиболее полно и глубоко донести до школьников содержание учебной информации, в наибольшей степени активизировать познавательную деятельность учащих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четание общеклассных форм работы на уроке с групповыми и индивидуальными, стремление к организации учебного труда как коллективной деятель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ение на основе диагностики реальных учебных возможностей, дифференцированного подхода к учащимся с акцентом на применение мер дифференцированной помощи школьникам с разноуровневой подготовк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 у всех учащихся осознанного и активного отношения к своей учебной деятельности, навыков рациональной организации учебного труда на уроке; использование воспитательных и развивающих возможностей хорошо организованной учебы на уроке, контроля и оценки знаний, умений и навыков учащихся, их прилеж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щение с учащимися на основе сочетания высокой требовательности с уважением к личности школьника, опора в работе на классный коллектив, стремление добиваться действенного воспитательного влияния личности самого учител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витие кабинетной системы обучения в соответствии с требованиями научно-технического прогресса, целесообразное, рациональное комплексное использование различных средств обучения (учебников, наглядных пособий, ТСО, средств информации и ЭВТ и т.д.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блюдение благоприятных для работы на уроке гигиенических и эстетических услов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пределение содержания и объема домашних заданий с учетом имеющегося времени, не допуская перегрузки учащихся; при необходимости комментирование смысла и рациональной методики выполнения заданий; стремление к тому, чтобы обучение осуществлялось преимущественно на уроке, а объем домашней работы там, где это возможно, сокраща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Четкое следование замыслу плана урока и одновременная готовность гибко перестраивать его ход при изменении учебных ситуаций, переходить к реализации запасных методических вариан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явление в ходе самоанализа полученных на уроке (и в системе уроков) результатов образования, воспитания, развития школьников, сравнение их с поставленными педагогическими задачами, нахождение важнейших причин недостатков и успехов, учет результатов самоанализа при планировании последующих урок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8"/>
          <w:szCs w:val="48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Психологические требования к уроку</w:t>
      </w:r>
    </w:p>
    <w:p>
      <w:pPr>
        <w:pStyle w:val="Style14"/>
        <w:spacing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т возрастных особенност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т психологических особенностей (памяти, внимания, темперамента, воображения, воли, эмоциональной сферы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игиенические требования к уроку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ый режи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ность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ие точки усвоя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035"/>
        <w:gridCol w:w="1175"/>
        <w:gridCol w:w="1315"/>
        <w:gridCol w:w="1322"/>
      </w:tblGrid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мин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3 мин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 мин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 мин.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яемость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0 %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ы внима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на 14-18-ой минут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через 11-14 минут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через 9-11 минут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- через 8-9 минут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ысоцкой С.И.)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 xml:space="preserve">ВЫБОР РАЦИОНАЛЬНО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СТРУКТУРЫ УРОКА</w:t>
      </w:r>
    </w:p>
    <w:p>
      <w:pPr>
        <w:pStyle w:val="Style14"/>
        <w:spacing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еречень структурных элементов учебного занятия (урока)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начала занят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выполнения домашнего занят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основному этапу занят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воение новых знаний и способов действ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вичная проверка поним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репление знаний и способов действ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общение и систематизация зна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 самопроверка зна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ведение итогов занят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домашнем задании, инструктаж по его выполн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урока решает определенные дидактические задачи, только ему присущие. При планировании задач этапа нужно предусмотреть показатели реального результата решения задач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i/>
          <w:iCs/>
          <w:color w:val="000000"/>
          <w:sz w:val="48"/>
          <w:szCs w:val="48"/>
        </w:rPr>
        <w:t>Структурные элементы учебного занятия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753"/>
        <w:gridCol w:w="3240"/>
        <w:gridCol w:w="4239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задачи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ального результата решения задачи</w:t>
            </w:r>
          </w:p>
        </w:tc>
      </w:tr>
      <w:tr>
        <w:trPr>
          <w:trHeight w:val="8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чала занят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учащихся к работе на занятии 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домашнего зада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авильности и объемности выполнения домашнего задания всеми учащимися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сновному этапу занят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 и способов действ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действия учащихся с объект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авильности и осознанности усвоения нового учебного материала, выявление пробелов и неверных представлений и их коррекция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способов действ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заданий, требующих применения знаний в знакомой и измененной ситуации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системы ведущих знаний по теме, курсу, выделение мировоззренческих идей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родуктивная деятельность учащихся по включению части в целое, классификации и систематизации, выявлению внутрипредметных и межкурсовых связей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самопровер-ка зна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стоверной информации о достижении всеми учащимися планируемых результатов обучения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самооценки учащегося оценки учителя. Получение учащимися информации о реальных результатах учения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домашнем задании, инструктаж по его выполнению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едагогической литературе нет единой </w:t>
      </w:r>
      <w:r>
        <w:rPr>
          <w:rFonts w:cs="Monotype Corsiva" w:ascii="Monotype Corsiva" w:hAnsi="Monotype Corsiva"/>
          <w:bCs/>
          <w:color w:val="000080"/>
          <w:sz w:val="28"/>
          <w:szCs w:val="28"/>
        </w:rPr>
        <w:t>классификации типов урок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ередов И.М. выделяет девять, Онищук В.А. - шесть, Махмутов М.И. - четыре типа уро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НЕТРАДИЦИОННЫЕ ФОРМЫ УРОКА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ролевые игры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исполнение сказочного сюжета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 фантазирования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деловая игра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 взаимообучения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круглый стол или конференция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пресс-конференция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 открытых мыслей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соревнование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КВН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викторина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игра «Следствие ведут знатоки»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аукцион знаний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диспут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турнир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эврика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игра «Волшебный конверт»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межпредметный интегрированный урок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конкурс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 творчества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математический хоккей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спектакль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смотр знаний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игра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зачет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путешествие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состязание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 взаимообучения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восхождение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диалог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мозговая атака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брифинг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актуальное интервью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имитационно-ролевое моделирование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моделирование мышления учащихся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ролевая деловая игра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урок-лекция: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- проблемная;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визуальная; 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-лекция вдвоем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- пресс-конференция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- лекция-конференция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- лекция-провокация; 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-лекция-диалог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Содержание учебного материала</w:t>
      </w:r>
      <w:r>
        <w:rPr>
          <w:rFonts w:cs="Monotype Corsiva" w:ascii="Monotype Corsiva" w:hAnsi="Monotype Corsiva"/>
          <w:b/>
          <w:color w:val="000080"/>
          <w:sz w:val="48"/>
          <w:szCs w:val="48"/>
        </w:rPr>
        <w:t xml:space="preserve"> </w:t>
      </w:r>
      <w:r>
        <w:rPr>
          <w:sz w:val="28"/>
          <w:szCs w:val="28"/>
        </w:rPr>
        <w:t>подбирается учителем в соответствии с темой урока и его целью (ТДЦ), оно должно соответствовать государственному стандарту. В содержании реализуются идеи гуманизации и гуманитаризации, связи с жизнью, потребностями общества, личным жизненным опытом и интересами школьников. Содержание отражает межпредметные связи с целью формирования целостной научной картины мира. Учитель выделяет важнейшие научные понятия, теоретические положения, закономерности, главное, существенное в содержании обуч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материала, выносимого на урок, должен быть оптимальным, не перегружать учащихся и не быть недостаточны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ю необходимо обеспечить связь содержания данного урока с предыдущим уроком и ранее изученным материал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существует много подходов к классификации методов обучения. Лернер И.Я., Скаткин М.Н., Бабанский Ю.К., Данилов М.А., Харламов И.Ф. определяют методы по источникам знаний, по характеру учебно-познавательной деятельности учащихся и другим основания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Классификация методов обучения</w:t>
      </w:r>
    </w:p>
    <w:p>
      <w:pPr>
        <w:pStyle w:val="Style14"/>
        <w:spacing w:before="0" w:after="0"/>
        <w:ind w:firstLine="709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Monotype Corsiva" w:hAnsi="Monotype Corsiva" w:cs="Monotype Corsiva"/>
          <w:b/>
          <w:b/>
          <w:color w:val="000080"/>
          <w:sz w:val="48"/>
          <w:szCs w:val="48"/>
        </w:rPr>
      </w:pPr>
      <w:r>
        <w:rPr>
          <w:b/>
          <w:sz w:val="28"/>
          <w:szCs w:val="28"/>
        </w:rPr>
        <w:t>В.Гузеев выделяет следующие методы обуч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продуктивный (объяснительно-иллюстративный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ированное обучени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вристическ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блемны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дельный (модельно-репродуктивный, модельно-эвристический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й и приемлемой в практической работе сегодня является классификация методов обучения, предложенная Бабанским Ю.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методов обучения (по Бабанскому Ю.К.)</w:t>
      </w:r>
    </w:p>
    <w:tbl>
      <w:tblPr>
        <w:tblW w:w="966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771"/>
        <w:gridCol w:w="3299"/>
        <w:gridCol w:w="4184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ые группы методов обучения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ые подгруппы методов обучения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ьные методы обучен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стимулирования и мотивации учения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Методы формирования интереса к учению </w:t>
            </w:r>
          </w:p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оды формирования долга и ответственности в учении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игры, учебные дискуссии, методы эмоционального стимулирования и др. </w:t>
            </w:r>
          </w:p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учебного поощрения, порицания, предъявления учебных требований и др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рганизации и осуществления учебных действий и операци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Перцептивные методы (передачи и восприятия учебной информации посредством чувств): </w:t>
            </w:r>
          </w:p>
          <w:p>
            <w:pPr>
              <w:pStyle w:val="Normal"/>
              <w:numPr>
                <w:ilvl w:val="0"/>
                <w:numId w:val="3"/>
              </w:numPr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есные методы </w:t>
            </w:r>
          </w:p>
          <w:p>
            <w:pPr>
              <w:pStyle w:val="Normal"/>
              <w:numPr>
                <w:ilvl w:val="0"/>
                <w:numId w:val="4"/>
              </w:numPr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лядные методы 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овизуальные методы 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методы </w:t>
            </w:r>
          </w:p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Логические методы (организация и осуществление логических операций)</w:t>
            </w:r>
          </w:p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Гностические методы (организация и осуществление мыслительных операций)</w:t>
            </w:r>
          </w:p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Методы самоуправления учебными действиями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рассказ, беседа и др. </w:t>
            </w:r>
          </w:p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ллюстраций, демонстраций, кинопоказа и др.</w:t>
            </w:r>
          </w:p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ие словесных и наглядных методов</w:t>
            </w:r>
          </w:p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упражнений, проведение опытов, выполнение трудовых заданий и др.</w:t>
            </w:r>
          </w:p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ктивные, дедуктивные, метод аналогий и др.</w:t>
            </w:r>
          </w:p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о-поисковые (проблемное изложение, эвристический метод, исследовательский метод и др.), репродуктивные методы (инструктаж, иллюстрирование, объяснение, практическая тренировка и др.).</w:t>
            </w:r>
          </w:p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с книгой, с приборами, объектами труда и др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контроля и самоконтроля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Методы контроля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ы устного контроля, письменного контроля, лабораторного контроля, машинного контроля. </w:t>
            </w:r>
          </w:p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самоконтроля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8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Основные принципы отбора методов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оответствие принципам обучения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Соответствие учебному содержанию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Соответствие ТДЦ урока и задачам этапа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Учет реальных возможностей учащихся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оответствие условиям и отводимому времени для обучения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оответствие уровню методической подготовки учителей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Учет индивидуальных возможностей и склонностей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нтернет - источ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chool-internat4.ru/index.php/ushm/kk/104-2010-10-16-15-04-56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lajmacova.jimdo.com/учителям-1/дидактические-требования-к-современному-уроку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do.gendocs.ru/docs/index-193536.html?page=2</w:t>
        </w:r>
      </w:hyperlink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094DB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internat4.ru/index.php/ushm/kk/104-2010-10-16-15-04-56.html" TargetMode="External"/><Relationship Id="rId3" Type="http://schemas.openxmlformats.org/officeDocument/2006/relationships/hyperlink" Target="http://lajmacova.jimdo.com/&#1091;&#1095;&#1080;&#1090;&#1077;&#1083;&#1103;&#1084;-1/&#1076;&#1080;&#1076;&#1072;&#1082;&#1090;&#1080;&#1095;&#1077;&#1089;&#1082;&#1080;&#1077;-&#1090;&#1088;&#1077;&#1073;&#1086;&#1074;&#1072;&#1085;&#1080;&#1103;-&#1082;-&#1089;&#1086;&#1074;&#1088;&#1077;&#1084;&#1077;&#1085;&#1085;&#1086;&#1084;&#1091;-&#1091;&#1088;&#1086;&#1082;&#1091;/" TargetMode="External"/><Relationship Id="rId4" Type="http://schemas.openxmlformats.org/officeDocument/2006/relationships/hyperlink" Target="http://do.gendocs.ru/docs/index-193536.html?page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01:00Z</dcterms:created>
  <dc:creator>Tania</dc:creator>
  <dc:description/>
  <cp:keywords/>
  <dc:language>en-US</dc:language>
  <cp:lastModifiedBy>Morfey</cp:lastModifiedBy>
  <dcterms:modified xsi:type="dcterms:W3CDTF">2013-04-17T12:13:00Z</dcterms:modified>
  <cp:revision>6</cp:revision>
  <dc:subject/>
  <dc:title>ДИДАКТИЧЕСКИЕ ТРЕБОВАНИЯ К СОВРЕМЕННОМУ УРОКУ</dc:title>
</cp:coreProperties>
</file>