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КЛАССНЫХ ЧА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моя – ЮГР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е доволен – возражай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озражаешь – предлагай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лагаешь – делай!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 первая мо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ир меняется и как я сам меняюс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жливость на каждый ден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емь тайн жизн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и пр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оябрь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  Как завоевать друз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най и люби свой кра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кабрь</w:t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>1. Лицом к здоровью.</w:t>
      </w:r>
    </w:p>
    <w:p>
      <w:pPr>
        <w:pStyle w:val="Normal"/>
        <w:spacing w:lineRule="auto" w:line="360"/>
        <w:ind w:left="120" w:hanging="0"/>
        <w:rPr/>
      </w:pPr>
      <w:r>
        <w:rPr>
          <w:sz w:val="28"/>
          <w:szCs w:val="28"/>
        </w:rPr>
        <w:t>2. Доброта в нас и вокруг нас.</w:t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>3.  Беседа о че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рамоте учиться – всегда пригод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Виват, Россия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утешествие в прошлое своей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По одёжке встречают, по уму провожаю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рмейский экспре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Мы с папой – друз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«И это всё о нас…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р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ирода –это наши корни, начало нашей жизни. (Экологическая игр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Хочу всё з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пасибо, нет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180" w:firstLine="180"/>
        <w:rPr/>
      </w:pPr>
      <w:r>
        <w:rPr>
          <w:sz w:val="28"/>
          <w:szCs w:val="28"/>
        </w:rPr>
        <w:t>От улыбки хмурый день светле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180" w:firstLine="180"/>
        <w:rPr>
          <w:sz w:val="28"/>
          <w:szCs w:val="28"/>
        </w:rPr>
      </w:pPr>
      <w:r>
        <w:rPr>
          <w:sz w:val="28"/>
          <w:szCs w:val="28"/>
        </w:rPr>
        <w:t>Не зарывай свои тала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180" w:firstLine="180"/>
        <w:rPr>
          <w:sz w:val="28"/>
          <w:szCs w:val="28"/>
        </w:rPr>
      </w:pPr>
      <w:r>
        <w:rPr>
          <w:sz w:val="28"/>
          <w:szCs w:val="28"/>
        </w:rPr>
        <w:t>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 - без вредных привы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180" w:firstLine="60"/>
        <w:rPr>
          <w:sz w:val="28"/>
          <w:szCs w:val="28"/>
        </w:rPr>
      </w:pPr>
      <w:r>
        <w:rPr>
          <w:sz w:val="28"/>
          <w:szCs w:val="28"/>
        </w:rPr>
        <w:t>«Слово о родном крае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8595" w:leader="none"/>
        </w:tabs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. Здоровье не купишь его разум дарит. 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.  Есть такое слово- «ВЫСТОЯТЬ»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 История – дорога во времени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. Час коллективной рефлексии «Этот год всех сблизил на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43:00Z</dcterms:created>
  <dc:creator>USER</dc:creator>
  <dc:description/>
  <cp:keywords/>
  <dc:language>en-US</dc:language>
  <cp:lastModifiedBy>USER</cp:lastModifiedBy>
  <dcterms:modified xsi:type="dcterms:W3CDTF">2007-02-27T22:43:00Z</dcterms:modified>
  <cp:revision>2</cp:revision>
  <dc:subject/>
  <dc:title>ЦИКЛОГРАММА КЛАССНЫХ ЧАСОВ</dc:title>
</cp:coreProperties>
</file>