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ПОЧКА СРОЧНОГО ОПОВЕЩ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9982200" cy="61023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82080" cy="6102360"/>
                          <a:chOff x="0" y="0"/>
                          <a:chExt cx="9982080" cy="610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982080" cy="610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382680" y="3813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786440" y="3813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188760" y="3813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591080" y="3813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94840" y="3813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390640" y="1524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396440" y="3813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390640" y="1524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390640" y="1524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389920" y="1524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390640" y="1524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390640" y="1524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91240" y="0"/>
                            <a:ext cx="1197720" cy="1525320"/>
                          </a:xfrm>
                          <a:custGeom>
                            <a:avLst/>
                            <a:gdLst>
                              <a:gd name="textAreaLeft" fmla="*/ 33120 w 678960"/>
                              <a:gd name="textAreaRight" fmla="*/ 645840 w 678960"/>
                              <a:gd name="textAreaTop" fmla="*/ 33120 h 864720"/>
                              <a:gd name="textAreaBottom" fmla="*/ 831600 h 864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50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3907"/>
                                </a:lnTo>
                                <a:arcTo wR="3600" hR="3600" stAng="10800000" swAng="-5400000"/>
                                <a:lnTo>
                                  <a:pt x="18000" y="2750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287800"/>
                            <a:ext cx="1197720" cy="1525320"/>
                          </a:xfrm>
                          <a:custGeom>
                            <a:avLst/>
                            <a:gdLst>
                              <a:gd name="textAreaLeft" fmla="*/ 33120 w 678960"/>
                              <a:gd name="textAreaRight" fmla="*/ 645840 w 678960"/>
                              <a:gd name="textAreaTop" fmla="*/ 33120 h 864720"/>
                              <a:gd name="textAreaBottom" fmla="*/ 831600 h 864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50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3907"/>
                                </a:lnTo>
                                <a:arcTo wR="3600" hR="3600" stAng="10800000" swAng="-5400000"/>
                                <a:lnTo>
                                  <a:pt x="18000" y="2750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5080" y="2287800"/>
                            <a:ext cx="1197720" cy="1525320"/>
                          </a:xfrm>
                          <a:custGeom>
                            <a:avLst/>
                            <a:gdLst>
                              <a:gd name="textAreaLeft" fmla="*/ 33120 w 678960"/>
                              <a:gd name="textAreaRight" fmla="*/ 645840 w 678960"/>
                              <a:gd name="textAreaTop" fmla="*/ 33120 h 864720"/>
                              <a:gd name="textAreaBottom" fmla="*/ 831600 h 864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50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3907"/>
                                </a:lnTo>
                                <a:arcTo wR="3600" hR="3600" stAng="10800000" swAng="-5400000"/>
                                <a:lnTo>
                                  <a:pt x="18000" y="2750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0" y="2287800"/>
                            <a:ext cx="1197720" cy="1525320"/>
                          </a:xfrm>
                          <a:custGeom>
                            <a:avLst/>
                            <a:gdLst>
                              <a:gd name="textAreaLeft" fmla="*/ 33120 w 678960"/>
                              <a:gd name="textAreaRight" fmla="*/ 645840 w 678960"/>
                              <a:gd name="textAreaTop" fmla="*/ 33120 h 864720"/>
                              <a:gd name="textAreaBottom" fmla="*/ 831600 h 864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50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3907"/>
                                </a:lnTo>
                                <a:arcTo wR="3600" hR="3600" stAng="10800000" swAng="-5400000"/>
                                <a:lnTo>
                                  <a:pt x="18000" y="2750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90080" y="2287800"/>
                            <a:ext cx="1197000" cy="1525320"/>
                          </a:xfrm>
                          <a:custGeom>
                            <a:avLst/>
                            <a:gdLst>
                              <a:gd name="textAreaLeft" fmla="*/ 33120 w 678600"/>
                              <a:gd name="textAreaRight" fmla="*/ 645480 w 678600"/>
                              <a:gd name="textAreaTop" fmla="*/ 33120 h 864720"/>
                              <a:gd name="textAreaBottom" fmla="*/ 831600 h 864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52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3921"/>
                                </a:lnTo>
                                <a:arcTo wR="3600" hR="3600" stAng="10800000" swAng="-5400000"/>
                                <a:lnTo>
                                  <a:pt x="18000" y="2752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7040" y="2287800"/>
                            <a:ext cx="1197720" cy="1525320"/>
                          </a:xfrm>
                          <a:custGeom>
                            <a:avLst/>
                            <a:gdLst>
                              <a:gd name="textAreaLeft" fmla="*/ 33120 w 678960"/>
                              <a:gd name="textAreaRight" fmla="*/ 645840 w 678960"/>
                              <a:gd name="textAreaTop" fmla="*/ 33120 h 864720"/>
                              <a:gd name="textAreaBottom" fmla="*/ 831600 h 864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50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3907"/>
                                </a:lnTo>
                                <a:arcTo wR="3600" hR="3600" stAng="10800000" swAng="-5400000"/>
                                <a:lnTo>
                                  <a:pt x="18000" y="2750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6320"/>
                            <a:ext cx="1197000" cy="1525320"/>
                          </a:xfrm>
                          <a:custGeom>
                            <a:avLst/>
                            <a:gdLst>
                              <a:gd name="textAreaLeft" fmla="*/ 33120 w 678600"/>
                              <a:gd name="textAreaRight" fmla="*/ 645480 w 678600"/>
                              <a:gd name="textAreaTop" fmla="*/ 33120 h 864720"/>
                              <a:gd name="textAreaBottom" fmla="*/ 831600 h 864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52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3921"/>
                                </a:lnTo>
                                <a:arcTo wR="3600" hR="3600" stAng="10800000" swAng="-5400000"/>
                                <a:lnTo>
                                  <a:pt x="18000" y="2752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84720" y="2287800"/>
                            <a:ext cx="1197000" cy="1525320"/>
                          </a:xfrm>
                          <a:custGeom>
                            <a:avLst/>
                            <a:gdLst>
                              <a:gd name="textAreaLeft" fmla="*/ 33120 w 678600"/>
                              <a:gd name="textAreaRight" fmla="*/ 645480 w 678600"/>
                              <a:gd name="textAreaTop" fmla="*/ 33120 h 864720"/>
                              <a:gd name="textAreaBottom" fmla="*/ 831600 h 864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52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3921"/>
                                </a:lnTo>
                                <a:arcTo wR="3600" hR="3600" stAng="10800000" swAng="-5400000"/>
                                <a:lnTo>
                                  <a:pt x="18000" y="2752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240" y="4576320"/>
                            <a:ext cx="1197720" cy="1525320"/>
                          </a:xfrm>
                          <a:custGeom>
                            <a:avLst/>
                            <a:gdLst>
                              <a:gd name="textAreaLeft" fmla="*/ 33120 w 678960"/>
                              <a:gd name="textAreaRight" fmla="*/ 645840 w 678960"/>
                              <a:gd name="textAreaTop" fmla="*/ 33120 h 864720"/>
                              <a:gd name="textAreaBottom" fmla="*/ 831600 h 864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50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3907"/>
                                </a:lnTo>
                                <a:arcTo wR="3600" hR="3600" stAng="10800000" swAng="-5400000"/>
                                <a:lnTo>
                                  <a:pt x="18000" y="2750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560" y="4576320"/>
                            <a:ext cx="1197720" cy="1525320"/>
                          </a:xfrm>
                          <a:custGeom>
                            <a:avLst/>
                            <a:gdLst>
                              <a:gd name="textAreaLeft" fmla="*/ 33120 w 678960"/>
                              <a:gd name="textAreaRight" fmla="*/ 645840 w 678960"/>
                              <a:gd name="textAreaTop" fmla="*/ 33120 h 864720"/>
                              <a:gd name="textAreaBottom" fmla="*/ 831600 h 864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50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3907"/>
                                </a:lnTo>
                                <a:arcTo wR="3600" hR="3600" stAng="10800000" swAng="-5400000"/>
                                <a:lnTo>
                                  <a:pt x="18000" y="2750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1240" y="4576320"/>
                            <a:ext cx="1197720" cy="1525320"/>
                          </a:xfrm>
                          <a:custGeom>
                            <a:avLst/>
                            <a:gdLst>
                              <a:gd name="textAreaLeft" fmla="*/ 33120 w 678960"/>
                              <a:gd name="textAreaRight" fmla="*/ 645840 w 678960"/>
                              <a:gd name="textAreaTop" fmla="*/ 33120 h 864720"/>
                              <a:gd name="textAreaBottom" fmla="*/ 831600 h 864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50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3907"/>
                                </a:lnTo>
                                <a:arcTo wR="3600" hR="3600" stAng="10800000" swAng="-5400000"/>
                                <a:lnTo>
                                  <a:pt x="18000" y="2750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8200" y="4576320"/>
                            <a:ext cx="1197720" cy="1525320"/>
                          </a:xfrm>
                          <a:custGeom>
                            <a:avLst/>
                            <a:gdLst>
                              <a:gd name="textAreaLeft" fmla="*/ 33120 w 678960"/>
                              <a:gd name="textAreaRight" fmla="*/ 645840 w 678960"/>
                              <a:gd name="textAreaTop" fmla="*/ 33120 h 864720"/>
                              <a:gd name="textAreaBottom" fmla="*/ 831600 h 864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50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3907"/>
                                </a:lnTo>
                                <a:arcTo wR="3600" hR="3600" stAng="10800000" swAng="-5400000"/>
                                <a:lnTo>
                                  <a:pt x="18000" y="2750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5160" y="4576320"/>
                            <a:ext cx="1197720" cy="1525320"/>
                          </a:xfrm>
                          <a:custGeom>
                            <a:avLst/>
                            <a:gdLst>
                              <a:gd name="textAreaLeft" fmla="*/ 33120 w 678960"/>
                              <a:gd name="textAreaRight" fmla="*/ 645840 w 678960"/>
                              <a:gd name="textAreaTop" fmla="*/ 33120 h 864720"/>
                              <a:gd name="textAreaBottom" fmla="*/ 831600 h 864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50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3907"/>
                                </a:lnTo>
                                <a:arcTo wR="3600" hR="3600" stAng="10800000" swAng="-5400000"/>
                                <a:lnTo>
                                  <a:pt x="18000" y="2750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86pt;height:480.5pt" coordorigin="0,0" coordsize="15720,9610">
                <v:rect id="shape_0" stroked="f" o:allowincell="f" style="position:absolute;left:0;top:0;width:15719;height:960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05" stroked="t" o:allowincell="f" style="position:absolute;left:14776;top:600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6" stroked="t" o:allowincell="f" style="position:absolute;left:12262;top:600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7" stroked="t" o:allowincell="f" style="position:absolute;left:9746;top:600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8" stroked="t" o:allowincell="f" style="position:absolute;left:7230;top:600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9" stroked="t" o:allowincell="f" style="position:absolute;left:4716;top:600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0" stroked="t" o:allowincell="f" style="position:absolute;left:8489;top:240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1" stroked="t" o:allowincell="f" style="position:absolute;left:2199;top:600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2" stroked="t" o:allowincell="f" style="position:absolute;left:8489;top:240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3" stroked="t" o:allowincell="f" style="position:absolute;left:8489;top:240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4" stroked="t" o:allowincell="f" style="position:absolute;left:8488;top:240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5" stroked="t" o:allowincell="f" style="position:absolute;left:8489;top:240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6" stroked="t" o:allowincell="f" style="position:absolute;left:8489;top:240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117" fillcolor="#bbe0e3" stroked="t" o:allowincell="f" style="position:absolute;left:7545;top:0;width:1885;height:2401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18" fillcolor="#bbe0e3" stroked="t" o:allowincell="f" style="position:absolute;left:1256;top:3603;width:1885;height:240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19" fillcolor="#bbe0e3" stroked="t" o:allowincell="f" style="position:absolute;left:3772;top:3603;width:1885;height:2401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20" fillcolor="#bbe0e3" stroked="t" o:allowincell="f" style="position:absolute;left:6287;top:3603;width:1885;height:240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21" fillcolor="#bbe0e3" stroked="t" o:allowincell="f" style="position:absolute;left:8803;top:3603;width:1884;height:2401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22" fillcolor="#bbe0e3" stroked="t" o:allowincell="f" style="position:absolute;left:11318;top:3603;width:1885;height:2401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23" fillcolor="#bbe0e3" stroked="t" o:allowincell="f" style="position:absolute;left:0;top:7207;width:1884;height:240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24" fillcolor="#bbe0e3" stroked="t" o:allowincell="f" style="position:absolute;left:13834;top:3603;width:1884;height:2401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25" fillcolor="#bbe0e3" stroked="t" o:allowincell="f" style="position:absolute;left:2514;top:7207;width:1885;height:2401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26" fillcolor="#bbe0e3" stroked="t" o:allowincell="f" style="position:absolute;left:5029;top:7207;width:1885;height:2401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27" fillcolor="#bbe0e3" stroked="t" o:allowincell="f" style="position:absolute;left:7545;top:7207;width:1885;height:2401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28" fillcolor="#bbe0e3" stroked="t" o:allowincell="f" style="position:absolute;left:10060;top:7207;width:1885;height:2401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29" fillcolor="#bbe0e3" stroked="t" o:allowincell="f" style="position:absolute;left:12575;top:7207;width:1885;height:2401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jc w:val="center"/>
    </w:pPr>
    <w:rPr>
      <w:b/>
      <w:sz w:val="44"/>
      <w:szCs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22:41:00Z</dcterms:created>
  <dc:creator>USER</dc:creator>
  <dc:description/>
  <cp:keywords/>
  <dc:language>en-US</dc:language>
  <cp:lastModifiedBy>206</cp:lastModifiedBy>
  <cp:lastPrinted>2010-09-26T17:03:00Z</cp:lastPrinted>
  <dcterms:modified xsi:type="dcterms:W3CDTF">2013-04-09T09:11:00Z</dcterms:modified>
  <cp:revision>5</cp:revision>
  <dc:subject/>
  <dc:title>ЦЕПОЧКА СРОЧНОГО ОПОВЕЩЕНИЯ</dc:title>
</cp:coreProperties>
</file>