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u w:val="single"/>
        </w:rPr>
        <w:t>Разработка классного часа «Югра – мой край родной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7класс. Классный руководитель Соболевская О.В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Цели. </w:t>
      </w:r>
    </w:p>
    <w:p>
      <w:pPr>
        <w:pStyle w:val="Normal"/>
        <w:ind w:firstLine="709"/>
        <w:jc w:val="both"/>
        <w:rPr/>
      </w:pPr>
      <w:r>
        <w:rPr/>
        <w:t>воспитывать в учениках чувства гордости за край, в котором ты живешь.</w:t>
      </w:r>
    </w:p>
    <w:p>
      <w:pPr>
        <w:pStyle w:val="Normal"/>
        <w:ind w:firstLine="709"/>
        <w:jc w:val="both"/>
        <w:rPr/>
      </w:pPr>
      <w:r>
        <w:rPr/>
        <w:t>способствовать формированию познавательного интереса к прошлому, настоящему и будущему края.</w:t>
      </w:r>
    </w:p>
    <w:p>
      <w:pPr>
        <w:pStyle w:val="Normal"/>
        <w:ind w:firstLine="709"/>
        <w:jc w:val="both"/>
        <w:rPr/>
      </w:pPr>
      <w:r>
        <w:rPr/>
        <w:t xml:space="preserve">Оформление кабинета: </w:t>
      </w:r>
    </w:p>
    <w:p>
      <w:pPr>
        <w:pStyle w:val="Normal"/>
        <w:ind w:firstLine="709"/>
        <w:jc w:val="both"/>
        <w:rPr/>
      </w:pPr>
      <w:r>
        <w:rPr/>
        <w:t>Выставка книг о Югре</w:t>
      </w:r>
    </w:p>
    <w:p>
      <w:pPr>
        <w:pStyle w:val="Normal"/>
        <w:ind w:firstLine="709"/>
        <w:jc w:val="both"/>
        <w:rPr/>
      </w:pPr>
      <w:r>
        <w:rPr/>
        <w:t>Мультимедийное сопрово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.</w:t>
      </w:r>
    </w:p>
    <w:p>
      <w:pPr>
        <w:pStyle w:val="Normal"/>
        <w:ind w:firstLine="709"/>
        <w:jc w:val="both"/>
        <w:rPr/>
      </w:pPr>
      <w:r>
        <w:rPr/>
        <w:t>Вступление</w:t>
      </w:r>
    </w:p>
    <w:p>
      <w:pPr>
        <w:pStyle w:val="Normal"/>
        <w:ind w:firstLine="709"/>
        <w:jc w:val="both"/>
        <w:rPr/>
      </w:pPr>
      <w:r>
        <w:rPr/>
        <w:t>Культура коренных народов.</w:t>
      </w:r>
    </w:p>
    <w:p>
      <w:pPr>
        <w:pStyle w:val="Normal"/>
        <w:ind w:firstLine="709"/>
        <w:jc w:val="both"/>
        <w:rPr/>
      </w:pPr>
      <w:r>
        <w:rPr/>
        <w:t>Югра современная.</w:t>
      </w:r>
    </w:p>
    <w:p>
      <w:pPr>
        <w:pStyle w:val="Normal"/>
        <w:ind w:firstLine="709"/>
        <w:jc w:val="both"/>
        <w:rPr/>
      </w:pPr>
      <w:r>
        <w:rPr/>
        <w:t>Перспективы развития Югры.</w:t>
      </w:r>
    </w:p>
    <w:p>
      <w:pPr>
        <w:pStyle w:val="Normal"/>
        <w:ind w:firstLine="709"/>
        <w:jc w:val="both"/>
        <w:rPr/>
      </w:pPr>
      <w:r>
        <w:rPr/>
        <w:t>Подведение ит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туп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единив тайгу и горы,</w:t>
      </w:r>
    </w:p>
    <w:p>
      <w:pPr>
        <w:pStyle w:val="Normal"/>
        <w:ind w:firstLine="709"/>
        <w:jc w:val="both"/>
        <w:rPr/>
      </w:pPr>
      <w:r>
        <w:rPr/>
        <w:t>Озера, реки и поля</w:t>
      </w:r>
    </w:p>
    <w:p>
      <w:pPr>
        <w:pStyle w:val="Normal"/>
        <w:ind w:firstLine="709"/>
        <w:jc w:val="both"/>
        <w:rPr/>
      </w:pPr>
      <w:r>
        <w:rPr/>
        <w:t>Раскинулась в просторах наших</w:t>
      </w:r>
    </w:p>
    <w:p>
      <w:pPr>
        <w:pStyle w:val="Normal"/>
        <w:ind w:firstLine="709"/>
        <w:jc w:val="both"/>
        <w:rPr/>
      </w:pPr>
      <w:r>
        <w:rPr/>
        <w:t>Ханты-мансийская земля.</w:t>
      </w:r>
    </w:p>
    <w:p>
      <w:pPr>
        <w:pStyle w:val="Normal"/>
        <w:ind w:firstLine="709"/>
        <w:jc w:val="both"/>
        <w:rPr/>
      </w:pPr>
      <w:r>
        <w:rPr/>
        <w:t>Был этот край веками дикий,</w:t>
      </w:r>
    </w:p>
    <w:p>
      <w:pPr>
        <w:pStyle w:val="Normal"/>
        <w:ind w:firstLine="709"/>
        <w:jc w:val="both"/>
        <w:rPr/>
      </w:pPr>
      <w:r>
        <w:rPr/>
        <w:t>И только после октября</w:t>
      </w:r>
    </w:p>
    <w:p>
      <w:pPr>
        <w:pStyle w:val="Normal"/>
        <w:ind w:firstLine="709"/>
        <w:jc w:val="both"/>
        <w:rPr/>
      </w:pPr>
      <w:r>
        <w:rPr/>
        <w:t>Открылся путь тебе великий –</w:t>
      </w:r>
    </w:p>
    <w:p>
      <w:pPr>
        <w:pStyle w:val="Normal"/>
        <w:ind w:firstLine="709"/>
        <w:jc w:val="both"/>
        <w:rPr/>
      </w:pPr>
      <w:r>
        <w:rPr/>
        <w:t>Ханты-мансийская земля.</w:t>
      </w:r>
    </w:p>
    <w:p>
      <w:pPr>
        <w:pStyle w:val="Normal"/>
        <w:ind w:firstLine="709"/>
        <w:jc w:val="both"/>
        <w:rPr/>
      </w:pPr>
      <w:r>
        <w:rPr/>
        <w:t>-У каждого из нас есть семья, маленькая ячейка, в которой протекает большая часть нашей жизни. Но все наши семьи объединяет место, в котором мы живем. А живем мы все в большом и богатом крае. Как же называется этот край? (учащиеся отвечают хором). Это историческое название Ханты-Мансийского округа. В 2003 году округ переименован в Ханты – Мансийский округ – Юг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Югра богата полезными ископаемыми. Здесь ведется добыча рассыпного золота, кварца, строительных песков. Обнаружены месторождения угля, железных руд, меди, цинка, свинца. Но главное богатство края – нефть и газ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Ханты – Мансийский округ занимает ведущее место в России по добыче нефти и газа. Не последнюю роль сыграл в этом и город Нижневартовск. В 1909 году это была пристань Нижневартовская и трудилось там 30 человек нефтеразведчиков. Тогда же нефтеразведка в районе села Нижневартовское увенчалась успехом: было открыто Мегионское месторождение. В село приехали рабочие и Нижневартовское стало рабочим поселком. 20 мая 1965 года была пробурена первая разведочная скважина на Самотлоре. А через 9 дней над Самотлором поднялся нефтяной фонтан. И вот тогда в Нижневартовск стали ехать люди со всех уголков страны, не боясь сурового климата и бытовых проблем. На кургане Славы, на перекрестке дорог установлен памятник покорителям Самотлора. 12-метровая скульптура нефтяника с горящим факелом в руке установлена на гранитном постаменте. У подножия памятника заложена капсула с посланием жителям Нижневартовска. Одна из дорог, лучами отходящих от кургана Славы, ведет к знаменитому озеру Самотлор, которому обязан Нижневартовск своим рожд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зря Югру называют краем «черного золота». 15 августа 2008 года нефтяниками Югры была добыта 9 млд. тонна неф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аницы истории</w:t>
      </w:r>
    </w:p>
    <w:p>
      <w:pPr>
        <w:pStyle w:val="Normal"/>
        <w:ind w:firstLine="709"/>
        <w:jc w:val="both"/>
        <w:rPr/>
      </w:pPr>
      <w:r>
        <w:rPr/>
        <w:t xml:space="preserve">О Югре известно из летописей XI века. В них сказано, что из страны Югры возят меха соболей “с чёрным отливом”. Так называлась страна, расположенная на территории нынешнего Ханты-Мансийского округа. Ханты – Мансийский автономный округ – Югра своим названием обязан племен угры. Позднее в 1930 году этой на территории был образован Остяко-Вогульский национальный округ с центром в селе Самарово. Одновременно в 5км от Самарова началась строительство нового посёлка для окружного центра. Он стал называться Остяко-Вогульск, а в 1940 году переименован в Ханты-Мансийск, т. к остяки – это предки ханты, а вогулы – манси. </w:t>
      </w:r>
    </w:p>
    <w:p>
      <w:pPr>
        <w:pStyle w:val="Normal"/>
        <w:ind w:firstLine="709"/>
        <w:jc w:val="both"/>
        <w:rPr/>
      </w:pPr>
      <w:r>
        <w:rPr/>
        <w:t xml:space="preserve">Символами округа являются гимн и герб . </w:t>
      </w:r>
    </w:p>
    <w:p>
      <w:pPr>
        <w:pStyle w:val="Normal"/>
        <w:ind w:firstLine="709"/>
        <w:jc w:val="both"/>
        <w:rPr/>
      </w:pPr>
      <w:r>
        <w:rPr/>
        <w:t>Нельзя не рассказать о богатствах севера, его животном мире.</w:t>
      </w:r>
    </w:p>
    <w:p>
      <w:pPr>
        <w:pStyle w:val="Normal"/>
        <w:ind w:firstLine="709"/>
        <w:jc w:val="both"/>
        <w:rPr/>
      </w:pPr>
      <w:r>
        <w:rPr/>
        <w:t>Территория Югры располагает богатыми природными ресурсами. Леса, представляя огромную ценность, являются в то же время питомником и хранителем пушного зверя и лесной птицы. Водные бассейны содержат запасы ценной рыбы, привлекают водоплавающую птицу. На протяжении многих веков жизнь коренного населения зависела от рыбного и охотничьего промыслов.</w:t>
      </w:r>
    </w:p>
    <w:p>
      <w:pPr>
        <w:pStyle w:val="Normal"/>
        <w:ind w:firstLine="709"/>
        <w:jc w:val="both"/>
        <w:rPr/>
      </w:pPr>
      <w:r>
        <w:rPr/>
        <w:t xml:space="preserve">Коренные малочисленные народы Ханты-Мансийского автономного округа ханты и манси - два родственных народа. Этнонимы "ханты" и "манси" образованы от самоназвания народов хантэ, кантах и манси. В качестве официальных названий они были приняты после 1917 года, а в старой научной литературе и в документах царской администрации хантов называли остяками, а манси – вогулами или вогуличами. </w:t>
      </w:r>
    </w:p>
    <w:p>
      <w:pPr>
        <w:pStyle w:val="Normal"/>
        <w:ind w:firstLine="709"/>
        <w:jc w:val="both"/>
        <w:rPr/>
      </w:pPr>
      <w:r>
        <w:rPr/>
        <w:t xml:space="preserve">Большинство жителей округа — русские. Представителей коренных народностей — 28, 5 тыс. чел. Это — ханты, манси, лесные ненцы. Их образ жизни и традиции до сих пор живы на родовых угодьях, в таежных поселках и стойбищах. </w:t>
      </w:r>
    </w:p>
    <w:p>
      <w:pPr>
        <w:pStyle w:val="Normal"/>
        <w:ind w:firstLine="709"/>
        <w:jc w:val="both"/>
        <w:rPr/>
      </w:pPr>
      <w:r>
        <w:rPr/>
        <w:t xml:space="preserve">Народ ханты относится к финноугорской этноязыковой группе (родственный — венгерский). Ученые до сих пор не могут сказать, где находилась прародина этой языковой общности, и что послужило причиной такого рассеяния предков угров по территории Евразии. До прихода русских в Сибирь у ханты были племена. В результате межплеменных и иных военных столкновений сложились княжества. Ханты продолжали вести традиционный образ жизни, перенимая у русских переселенцев более прогрессивные орудия труда, приемы рыбной ловли, оружие. </w:t>
      </w:r>
    </w:p>
    <w:p>
      <w:pPr>
        <w:pStyle w:val="Normal"/>
        <w:ind w:firstLine="709"/>
        <w:jc w:val="both"/>
        <w:rPr/>
      </w:pPr>
      <w:r>
        <w:rPr/>
        <w:t xml:space="preserve">Народ манси (устар. русское — вогулы) — в переводе с их же языка «люди». Язык манси относится к угорской группе уральской семьи языков. Этнос манси сложился в результате слияния племен уральской неолитической культуры с угорскими и индоевропейскими племенами, двигавшимися во II—I тыс. до н.э. с юга, через степи и лесостепи Западной Сибири и Северного Казахстана. </w:t>
      </w:r>
    </w:p>
    <w:p>
      <w:pPr>
        <w:pStyle w:val="Normal"/>
        <w:ind w:firstLine="709"/>
        <w:jc w:val="both"/>
        <w:rPr/>
      </w:pPr>
      <w:r>
        <w:rPr/>
        <w:t xml:space="preserve">Еще в XIV—XVIII вв. основным транспортным средством хантов и манси была собачья упряжка, со временем ее заменил олений транспорт. Летом плавали на долбленых лодках. Широко использовались лыжи голицы и подшитые камусом. В качестве временного жилища использовались шалаши из жердей, крытые шкурами или берестой чум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Хантыйские узоры красивы и просты.</w:t>
      </w:r>
    </w:p>
    <w:p>
      <w:pPr>
        <w:pStyle w:val="Normal"/>
        <w:ind w:firstLine="709"/>
        <w:jc w:val="both"/>
        <w:rPr/>
      </w:pPr>
      <w:r>
        <w:rPr/>
        <w:t>Вглядись, дружок, и скоро</w:t>
      </w:r>
    </w:p>
    <w:p>
      <w:pPr>
        <w:pStyle w:val="Normal"/>
        <w:ind w:firstLine="709"/>
        <w:jc w:val="both"/>
        <w:rPr/>
      </w:pPr>
      <w:r>
        <w:rPr/>
        <w:t>Поймёшь их сердцем ты.</w:t>
      </w:r>
    </w:p>
    <w:p>
      <w:pPr>
        <w:pStyle w:val="Normal"/>
        <w:ind w:firstLine="709"/>
        <w:jc w:val="both"/>
        <w:rPr/>
      </w:pPr>
      <w:r>
        <w:rPr/>
        <w:t>Узоров тех сплетенья</w:t>
      </w:r>
    </w:p>
    <w:p>
      <w:pPr>
        <w:pStyle w:val="Normal"/>
        <w:ind w:firstLine="709"/>
        <w:jc w:val="both"/>
        <w:rPr/>
      </w:pPr>
      <w:r>
        <w:rPr/>
        <w:t xml:space="preserve">Похожи то на рыб, </w:t>
      </w:r>
    </w:p>
    <w:p>
      <w:pPr>
        <w:pStyle w:val="Normal"/>
        <w:ind w:firstLine="709"/>
        <w:jc w:val="both"/>
        <w:rPr/>
      </w:pPr>
      <w:r>
        <w:rPr/>
        <w:t>То на рога оленьи,</w:t>
      </w:r>
    </w:p>
    <w:p>
      <w:pPr>
        <w:pStyle w:val="Normal"/>
        <w:ind w:firstLine="709"/>
        <w:jc w:val="both"/>
        <w:rPr/>
      </w:pPr>
      <w:r>
        <w:rPr/>
        <w:t>То на речной изгиб».</w:t>
      </w:r>
    </w:p>
    <w:p>
      <w:pPr>
        <w:pStyle w:val="Normal"/>
        <w:ind w:firstLine="709"/>
        <w:jc w:val="both"/>
        <w:rPr/>
      </w:pPr>
      <w:r>
        <w:rPr/>
        <w:t>Традиционную зимнюю одежду и обувь шили из шкур зверей и оленей, ровдуги, летнюю — из ткани. В старину делали одежду из крапивного сукна. Одежда у северных Хантов близка к ненецкой: распашная женская шуба из оленьего меха, пальто-халат из сукна, мужская глухая малица и совик, или гусь с капюшоном. У восточных Хантов вся одежда распашная, меховая или халатообразная суконная. Обувь - меховая, замшевая или кожаная (сапоги разной длины и покроя, зимние - с меховыми чулками). В меховой одежде сочетаются белый и тёмный цвета, отделка цветным сукном (красным, зелёным).</w:t>
      </w:r>
    </w:p>
    <w:p>
      <w:pPr>
        <w:pStyle w:val="Normal"/>
        <w:ind w:firstLine="709"/>
        <w:jc w:val="both"/>
        <w:rPr/>
      </w:pPr>
      <w:r>
        <w:rPr/>
        <w:t>Основные продукты питания - рыба, мясо оленя, лося и других животных, ягоды, орехи. Ханты пьют много чая, едят много хлеба. Рыбу вялят, жарят, варят, коптят, едят свежей, сырой и мороженой (строганина). Мясо едят сырым, варёным. Пьют рыбий жир, заготавливая его с ягодами. Излюбленное блюдо - рыбья икра, вываренная в рыбьем жире.</w:t>
      </w:r>
    </w:p>
    <w:p>
      <w:pPr>
        <w:pStyle w:val="Normal"/>
        <w:ind w:firstLine="709"/>
        <w:jc w:val="both"/>
        <w:rPr/>
      </w:pPr>
      <w:r>
        <w:rPr/>
        <w:t>История открытия сибирской нефти началась задолго до того, как она стала всемирно известным символом региона. На протяжении нескольких столетий целый ряд исследователей предполагал наличие нефтяных богатств западносибирского края. Так, еще в XVIII веке сосланный в Тобольск хорватский ученый и общественный деятель Юрий Крижанич писал о выходе спутников нефти - битумных сланцев в бассейне реки Оби. Шведский капитан Страленберг, участвовавший в экспедиции Д.Г. Мессершмидта писал в изданной в 1730 году книге "Северная и восточная часть Европы и Азии" о нахождении на Иртыше горючего битуминозного материала [Казаков, 1993]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477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дающуюся роль в открытии нефтегазоносных богатств Западной Сибири сыграл основоположник советской нефтяной геологии, академик Иван Михайлович Губкин. В 1932 году им была выдвинута рабочая гипотеза о существовании нефтяных месторождений в районе Западно-Сибирской низменности. И.М. Губкин активно добивался развертывания здесь комплексных нефтегеологических исследований. Однако на протяжении еще двух десятилетий работы по поиску нефти в этом районе не давали ожидаемых результатов. </w:t>
      </w:r>
    </w:p>
    <w:p>
      <w:pPr>
        <w:pStyle w:val="Normal"/>
        <w:ind w:firstLine="709"/>
        <w:jc w:val="both"/>
        <w:rPr/>
      </w:pPr>
      <w:r>
        <w:rPr/>
        <w:t>Поворотным событием, с которого, как правило, начинают отсчет истории Западно-Сибирской нефтегазоносной провинции, стал произошедший в 1953 году мощный выброс газа на буровой, расположенной недалеко от старинного форпоста освоения русскими Сибири - села Березово. Это событие явилось толчком для проведения крупномасштабных геологоразведочных работ на территории ряда районов Тюменского Севера. На территории Ханты-Мансийского автономного округа планомерное проведение геофизических и буровых работ началось в 1954 году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320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Фото А.В. Космакова</w:t>
      </w:r>
    </w:p>
    <w:p>
      <w:pPr>
        <w:pStyle w:val="Normal"/>
        <w:ind w:firstLine="709"/>
        <w:jc w:val="both"/>
        <w:rPr/>
      </w:pPr>
      <w:r>
        <w:rPr/>
        <w:t xml:space="preserve">Важным результатом начатых геологоразведочных работ стало открытие в 1959 году вблизи села Шаим (район современного города Урая) нефтегазоносного пласта с объемом суточной добычи нефти свыше одной тонны. В последующие годы были открыты такие крупные нефтяные и газовые месторождения, как Мегионское, Усть-Балыкское, Западно-Сургутское, Пунгинское и др. </w:t>
      </w:r>
    </w:p>
    <w:p>
      <w:pPr>
        <w:pStyle w:val="Normal"/>
        <w:ind w:firstLine="709"/>
        <w:jc w:val="both"/>
        <w:rPr/>
      </w:pPr>
      <w:r>
        <w:rPr/>
        <w:t xml:space="preserve">В 1972 году началось строительство крупнейшего в стране нефтепровода Самотлор - Альметьевск, длина которого составила около 1850 километров. После его завершения западносибирская нефть начала поступать в другие страны через систему нефтепроводов "Дружба". </w:t>
      </w:r>
    </w:p>
    <w:p>
      <w:pPr>
        <w:pStyle w:val="Normal"/>
        <w:ind w:firstLine="709"/>
        <w:jc w:val="both"/>
        <w:rPr/>
      </w:pPr>
      <w:r>
        <w:rPr/>
        <w:t xml:space="preserve">К началу 1980-х годов на территории Тюменского Севера сложилось несколько десятков городов и крупных поселков, в которых быстрыми темпами строилось благоустроенное жилье и формировалась полноценная социальная инфраструктура. Состав их населения был достаточно пестрым. В основном это были молодые профильные специалисты и строители, приехавшие из разных уголков Советского Союза. </w:t>
      </w:r>
    </w:p>
    <w:p>
      <w:pPr>
        <w:pStyle w:val="Normal"/>
        <w:ind w:firstLine="709"/>
        <w:jc w:val="both"/>
        <w:rPr/>
      </w:pPr>
      <w:r>
        <w:rPr/>
        <w:t xml:space="preserve">В 1990-х годов возник ряд крупных нефтяных компаний с участием частного капитала, осуществляющих разработку месторождений на территории Тюменского Севера, таких как: "Сургутнефтегаз", "Лукойл", "Славнефть", "Юкос", "Сибнефть", "Тюменская нефтяная компания" и др. </w:t>
      </w:r>
    </w:p>
    <w:p>
      <w:pPr>
        <w:pStyle w:val="Normal"/>
        <w:ind w:firstLine="709"/>
        <w:jc w:val="both"/>
        <w:rPr/>
      </w:pPr>
      <w:r>
        <w:rPr/>
        <w:t>Страницы истории Мегиона</w:t>
      </w:r>
    </w:p>
    <w:p>
      <w:pPr>
        <w:pStyle w:val="Normal"/>
        <w:ind w:firstLine="709"/>
        <w:jc w:val="both"/>
        <w:rPr/>
      </w:pPr>
      <w:r>
        <w:rPr/>
        <w:t>Конец 50-х годов – в окрестностях Мегиона начинается пробное бурение.</w:t>
      </w:r>
    </w:p>
    <w:p>
      <w:pPr>
        <w:pStyle w:val="Normal"/>
        <w:ind w:firstLine="709"/>
        <w:jc w:val="both"/>
        <w:rPr/>
      </w:pPr>
      <w:r>
        <w:rPr/>
        <w:t>День рождения нефти в Мегионе -         20 марта 1961 года. На протоке Баграс ударил первый нефтяной фонтан из скважины бурового мастера Г.И.Норкина</w:t>
      </w:r>
    </w:p>
    <w:p>
      <w:pPr>
        <w:pStyle w:val="Normal"/>
        <w:ind w:firstLine="709"/>
        <w:jc w:val="both"/>
        <w:rPr/>
      </w:pPr>
      <w:r>
        <w:rPr/>
        <w:t xml:space="preserve">1962 год. В феврале была организована Мегионская нефтеразведочная эспедиция. </w:t>
      </w:r>
    </w:p>
    <w:p>
      <w:pPr>
        <w:pStyle w:val="Normal"/>
        <w:ind w:firstLine="709"/>
        <w:jc w:val="both"/>
        <w:rPr/>
      </w:pPr>
      <w:r>
        <w:rPr/>
        <w:t>За первое десятилетие исследований геологами было открыто 13 нефтяных месторождений.</w:t>
      </w:r>
    </w:p>
    <w:p>
      <w:pPr>
        <w:pStyle w:val="Normal"/>
        <w:ind w:firstLine="709"/>
        <w:jc w:val="both"/>
        <w:rPr/>
      </w:pPr>
      <w:r>
        <w:rPr/>
        <w:t xml:space="preserve">1965 год стал новой вехой в истории освоения Западно-Сибирской нефтегазоносной провинции. В этом году мегионскими геологами было открыто Самотлорское нефтяное месторождение, по разведанным запасам ставшее самым крупным в Советском Союзе, и вошедшее в десятку крупнейших в мире. </w:t>
      </w:r>
    </w:p>
    <w:p>
      <w:pPr>
        <w:pStyle w:val="Normal"/>
        <w:ind w:firstLine="709"/>
        <w:jc w:val="both"/>
        <w:rPr/>
      </w:pPr>
      <w:r>
        <w:rPr/>
        <w:t xml:space="preserve">К началу 1980-х годов на территории Тюменского Севера сложилось несколько десятков городов и крупных поселков, в которых быстрыми темпами строилось благоустроенное жилье и формировалась полноценная социальная инфраструктура. </w:t>
      </w:r>
    </w:p>
    <w:p>
      <w:pPr>
        <w:pStyle w:val="Normal"/>
        <w:ind w:firstLine="709"/>
        <w:jc w:val="both"/>
        <w:rPr/>
      </w:pPr>
      <w:r>
        <w:rPr/>
        <w:t>1962-1964 село Мегион</w:t>
      </w:r>
    </w:p>
    <w:p>
      <w:pPr>
        <w:pStyle w:val="Normal"/>
        <w:ind w:firstLine="709"/>
        <w:jc w:val="both"/>
        <w:rPr/>
      </w:pPr>
      <w:r>
        <w:rPr/>
        <w:t>1964-1980 рабочий поселок Мегион</w:t>
      </w:r>
    </w:p>
    <w:p>
      <w:pPr>
        <w:pStyle w:val="Normal"/>
        <w:ind w:firstLine="709"/>
        <w:jc w:val="both"/>
        <w:rPr/>
      </w:pPr>
      <w:r>
        <w:rPr/>
        <w:t>23 июля 1980 года город Меги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 июня между 07:00 и 08:00 по местному времени на нефтепромыслах Югры добыта 9-миллиардная тонна нефти. </w:t>
      </w:r>
    </w:p>
    <w:p>
      <w:pPr>
        <w:pStyle w:val="Normal"/>
        <w:ind w:firstLine="709"/>
        <w:jc w:val="both"/>
        <w:rPr/>
      </w:pPr>
      <w:r>
        <w:rPr/>
        <w:t>Это праздник для всех нас - геофизиков, геологов, нефтяников, энергетиков, строителей, управленцев, педагогов, врачей, представителей всех профессий, поскольку практически все жители Югры так или иначе причастны к деятельности топливно-энергетического комплекса", - заявил Филипенко.</w:t>
      </w:r>
    </w:p>
    <w:p>
      <w:pPr>
        <w:pStyle w:val="Normal"/>
        <w:ind w:firstLine="709"/>
        <w:jc w:val="both"/>
        <w:rPr/>
      </w:pPr>
      <w:r>
        <w:rPr/>
        <w:t>Перспективы развития Тюменского Севера</w:t>
      </w:r>
    </w:p>
    <w:p>
      <w:pPr>
        <w:pStyle w:val="Normal"/>
        <w:ind w:firstLine="709"/>
        <w:jc w:val="both"/>
        <w:rPr/>
      </w:pPr>
      <w:r>
        <w:rPr/>
        <w:t>"Югру по праву называют энергетическим сердцем страны. Запасы и прогнозные ресурсы показывают, что округ и в обозримом будущем будет добывать более половины российской нефти"</w:t>
      </w:r>
    </w:p>
    <w:p>
      <w:pPr>
        <w:pStyle w:val="Normal"/>
        <w:ind w:firstLine="709"/>
        <w:jc w:val="both"/>
        <w:rPr/>
      </w:pPr>
      <w:r>
        <w:rPr/>
        <w:t>Вполне реальная цель улучшить структуру экономики за счет наращивания электроэнергетики, строительства, лесного и горно-рудного комплексов, туризма, инновационных производств, сферы социальных услуг.</w:t>
      </w:r>
    </w:p>
    <w:p>
      <w:pPr>
        <w:pStyle w:val="Normal"/>
        <w:ind w:firstLine="709"/>
        <w:jc w:val="both"/>
        <w:rPr/>
      </w:pPr>
      <w:r>
        <w:rPr/>
        <w:t xml:space="preserve">Первенец будущей промышленности — комплекс по выпуску сверхчистых материалов, подготовка которого завершается на Приполярном Урале. Таких технологий в России больше нет. </w:t>
      </w:r>
    </w:p>
    <w:p>
      <w:pPr>
        <w:pStyle w:val="Normal"/>
        <w:ind w:firstLine="709"/>
        <w:jc w:val="both"/>
        <w:rPr/>
      </w:pPr>
      <w:r>
        <w:rPr/>
        <w:t xml:space="preserve">Следующие очереди — выпуск высокочистого кварцевого концентрата, монокристаллического кремния, производства полуфабрикатов для медицинской и оптической промышленности. В перспективе появится мощный комплекс с действительно прорывными технологиями — достойный боец на мировом рынке... </w:t>
      </w:r>
    </w:p>
    <w:p>
      <w:pPr>
        <w:pStyle w:val="Normal"/>
        <w:ind w:firstLine="709"/>
        <w:jc w:val="both"/>
        <w:rPr/>
      </w:pPr>
      <w:r>
        <w:rPr/>
        <w:t xml:space="preserve">Есть серьезные подвижки по проекту “Урал Промышленный — Урал Полярный”, который становится, по сути, еще одним национальным. Он очень важен для Югры, но еще более важен для страны — для ее экономической безопас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ведение итогов</w:t>
      </w:r>
    </w:p>
    <w:p>
      <w:pPr>
        <w:pStyle w:val="Normal"/>
        <w:ind w:firstLine="709"/>
        <w:jc w:val="both"/>
        <w:rPr/>
      </w:pPr>
      <w:r>
        <w:rPr/>
        <w:t>Рефлексия</w:t>
      </w:r>
    </w:p>
    <w:p>
      <w:pPr>
        <w:pStyle w:val="Normal"/>
        <w:ind w:firstLine="709"/>
        <w:jc w:val="both"/>
        <w:rPr/>
      </w:pPr>
      <w:r>
        <w:rPr/>
        <w:t>Знает ли каждый из нас историю своей семьи?</w:t>
      </w:r>
    </w:p>
    <w:p>
      <w:pPr>
        <w:pStyle w:val="Normal"/>
        <w:ind w:firstLine="709"/>
        <w:jc w:val="both"/>
        <w:rPr/>
      </w:pPr>
      <w:r>
        <w:rPr/>
        <w:t>Планируете ли вы связать свою судьбу с Югрой?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1. Очерки истории Тюменской области. Тюмень, 1994. - 270 с.</w:t>
      </w:r>
    </w:p>
    <w:p>
      <w:pPr>
        <w:pStyle w:val="Normal"/>
        <w:ind w:firstLine="709"/>
        <w:jc w:val="both"/>
        <w:rPr/>
      </w:pPr>
      <w:r>
        <w:rPr/>
        <w:t>2. Нефть и люди. Фотоальбом. М.: "Планета", 1986. - 162 с.</w:t>
      </w:r>
    </w:p>
    <w:p>
      <w:pPr>
        <w:pStyle w:val="Normal"/>
        <w:ind w:firstLine="709"/>
        <w:jc w:val="both"/>
        <w:rPr/>
      </w:pPr>
      <w:r>
        <w:rPr/>
        <w:t xml:space="preserve">3. Официальный сайт Правительства Ханты-Мансийского автономного округа - Югры // </w:t>
      </w:r>
      <w:hyperlink r:id="rId4">
        <w:r>
          <w:rPr>
            <w:rStyle w:val="InternetLink"/>
          </w:rPr>
          <w:t>http://www.admhmao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История Ханты-Мансийского автономного округа с древности до наших дней: учебник для старших классов / отв. ред. Д. А. Редин. – Екатеринбург : Волот, 1999. – 466 с. и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mhm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9:00Z</dcterms:created>
  <dc:creator>User</dc:creator>
  <dc:description/>
  <cp:keywords/>
  <dc:language>en-US</dc:language>
  <cp:lastModifiedBy>Morfey</cp:lastModifiedBy>
  <cp:lastPrinted>2008-09-28T15:59:00Z</cp:lastPrinted>
  <dcterms:modified xsi:type="dcterms:W3CDTF">2013-04-05T19:19:00Z</dcterms:modified>
  <cp:revision>2</cp:revision>
  <dc:subject/>
  <dc:title>Разработка классного часа «Я – Семья – Югра – Россия»</dc:title>
</cp:coreProperties>
</file>