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Соболевская, учитель изобразительного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>ЛГ МБОУ «СОШ №1», г.Лангепас, Ханты-Мансийский автономный округ- Ю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МУЗЫКАЛЬНЫХ ПРОИЗВЕДЕНИЙ НА УРОКАХ ИЗОБРАЗИТЕЛЬНОГО ИСКУС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Личностно-ориентированне обучение-это такое обучение, где во главу угла ставится личность ребенка, ее самобытность, самоценность, а затем согласовывается с содержанием образования», пишет И.С.Якиманская в своей статье «Разработка технологии личностно-ориентированного обучения». [5, с.31]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художественной подготовки с позиции личностно-ориентированного образования, по словам И.С. Якиманской, является   формирование личности человека культуры и развитие общих специфических способностей учащихся средствами изобразительного искусства и через изобразительную деятельность. Технологии, направленные на творческое саморазвитие личности учащихся, осознанное приобретение ими личного опыта понимания, переживания и изобразительной деятельности. [4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роке, где применяются технологии личностно ориентированного обучения, господствует эмоционально положительный настрой учащихся на работу, урок становится более интересным, привлекательным, результативным. Учитель не просто создает благожелательную творческую атмосферу, но и постоянно обращается к субъектному опыту школьников, т.е. к опыту их собственной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чностно-ориентированном уроке создается та учебная ситуация, когда не только излагаются знания, но и раскрываются, формируются и реализуются личностные особенности учащихся. На таком уроке господствует эмоционально положительный настрой учащихся на работу, урок становится более интересным, привлекательным, результативным. Осуществляются объединение, интеграция различных дисциплин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ля достижения успеха в работе учителю необходимо хоро</w:t>
        <w:softHyphen/>
      </w:r>
      <w:r>
        <w:rPr>
          <w:color w:val="000000"/>
          <w:spacing w:val="-13"/>
          <w:sz w:val="28"/>
          <w:szCs w:val="28"/>
        </w:rPr>
        <w:t xml:space="preserve">шо знать, какой объем знаний и навыков может усвоить ученик в том </w:t>
      </w:r>
      <w:r>
        <w:rPr>
          <w:color w:val="000000"/>
          <w:spacing w:val="-11"/>
          <w:sz w:val="28"/>
          <w:szCs w:val="28"/>
        </w:rPr>
        <w:t>или ином возрасте, продуманно строить методику работы с учащи</w:t>
        <w:softHyphen/>
        <w:t>мися, учитывать их возрастные особенности, держать эмоциональный настрой обучающихся.</w:t>
      </w:r>
      <w:r>
        <w:rPr>
          <w:sz w:val="28"/>
          <w:szCs w:val="28"/>
        </w:rPr>
        <w:t xml:space="preserve"> Важно, как учитель посоветует начать работу и какое даст напутствие учащемуся. Нужно знать в какой степени вмешаться в работу уче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роков изобразительного искусства эмоционально положительный настрой обучающихся, помимо использования литературного ряда, формирует   музыкальное сопровождение творческого процесса. [2, с. 99]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сота музыки – могучий источник мыслей. Яркие образы, рождающиеся в представлении ребенка под влияниями музыкальной мелодии, оживляет мысль, как бы направляя ее в многочисленные ручейки в единое русло. Ребенок  стремится нарисовать то, что он чувствует. Музыкальный образ по-новому раскрывает перед детьми особенности предметов и явлений действительности. Внимание ребенка сосредотачивается на предметах и влияниях, которые в новом свете открывают перед ним музыка, его мысль рисует яркую картину действительности. Музыка – воображение – фантазия – сказка – творчество – такова дорожка, идя по которой ребенок развивает свои духовные силы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Развивая творческие способности учащихся, педагог должен об</w:t>
        <w:softHyphen/>
      </w:r>
      <w:r>
        <w:rPr>
          <w:color w:val="000000"/>
          <w:spacing w:val="-5"/>
          <w:sz w:val="28"/>
          <w:szCs w:val="28"/>
        </w:rPr>
        <w:t>ратить особое внимание на воображение ребенка: от этого во мно</w:t>
        <w:softHyphen/>
      </w:r>
      <w:r>
        <w:rPr>
          <w:color w:val="000000"/>
          <w:spacing w:val="-8"/>
          <w:sz w:val="28"/>
          <w:szCs w:val="28"/>
        </w:rPr>
        <w:t>гом зависит результат творческой деятельности.</w:t>
      </w:r>
      <w:r>
        <w:rPr>
          <w:sz w:val="28"/>
          <w:szCs w:val="28"/>
        </w:rPr>
        <w:t>. Воображение тесно связано с эмоциональной сферой. Эта связь имеет двойственный характер: с одной стороны, образ способен вызвать сильнейшие чувства, с другой — возникшая однажды эмоция или чувство может стать причиной активной деятельности воображения. [1, с.28]  Впечатления от услышанных музыкальных произведений усиливают развитие образного мышления, воображение, обогащает внутренний мир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художественной подготовки с позиции личностно-ориентированного образования - формирование личности человека культуры и развитие общих специфических способностей учащихся средствами изобразительного искусства и через изобразительную деятельность. Технологии, направленные на творческое саморазвитие личности учащихся, осознанное приобретение ими личного опыта понимания, переживания и изобраз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, каждое из искусств, дается школьникам раздельно, слабо скреплено с их общими знаниями, представлениями и деятельностью. Слабо развита и общая теория художественного воспитания и становления личности ребенка под воздействием искусств, в том числе и в процессе их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идея создания структуры, где взаимодействуют искусство во главе с музыкой и изобразительным искусством. Занятия проводились таким образом , что стержнем всей работы была музыка, ее содержание, эмоциональная окраска, круг ее образов. Именно музыка давала толчок изобретательности и пластике, она передавала состояние персонажей.[6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музыкой и изобразительным искусством существуют многосторонние связи. Прежде всего, необходимо отметить, что они в одинаковой мере повышают эмоциональную активность, вызывают чувства внутреннего мира человека и подводят его к осмысливанию, пониманию того, что жизнь есть подлинный источник художественных произведений искусства. Мелодия, интонация, лад, ритм, гармония в музыке, равно как и наполненная глубоким содержанием внешняя форма, цветовая гармония, ритм пятен, линий, объемов, настроений в изобразительном искусстве отражает окружающую нас действительность – мир природы, мир человеческих чув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наиболее близкие и понятные ребятам композиторы-  Чайковский, Бетховен, Шопен, Прокофьев, Дунаевский. Чайковский для ребят будет, прежде всего, композитором, бесконечно любившим русскую песню, русскую природу, русского человека, композитором, воспевающим свою Родину в лирических сочинениях, полных поэтической красоты, нежной мело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тховен предстанет перед ними как автор музыки сильной, мужественной, героиче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опен воплощает в своей музыке красоту и изящество, в то же время и глубокие переживания, связанные с борьбой своего угнетенного народа за свободу и справедлив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офьев будет воспринят ребятами как композитор, в чьей музыке воплощен мир детства, композитор, развивающий патриотические традиции в му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как автор жизнерадостных, жизнеутверждающих патриотических традиций в музы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о, невозможно обойтись без музыки Римского-Корсакова, Бородина, Мусорского, Рахманинова, Щедрина, а также зарубежных композиторов – Баха, Моцарта, Шуберта, Верди и др. Знакомясь с музыкой названных композиторов на уроках музыки, ребята усваивают определенные специфические закономерности, шаг за шагом приближаясь к качественному восприятию музы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умело и грамотно мы сумеем завязать музыку в канаву урока изобразительного искусства, настолько проявится сила эмоционального воздействия на чувства ребя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очно представить себе, какую задачу призвано решать конкретное музыкальное произведение в данном уроке изобразительного искусства. Музыка, конечно, может звучать как фон для создания определенной обстановки, при этом важно учитывать ее настроение, силу звуч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жет прозвучать музыкальное произведение или его фрагменты в начале или по ходу урока, в процессе работы учащихся. При этом необходимо предложить детям вслушаться в звучащую музыку, выяснить, что роднит ее с произведениями, над которыми работают дети самостоятельно или с теми, которые они задумали выполнить сегодня, созвучна ли эта музыка с произведениями, с которыми знакомятся ребята на уро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о обратить внимание ребят на настроение музыки, средства музыкальной выразительности (характер мелодии, темп, ритмические особенности, яркие интонационные обороты, тембры инструментов, певцов). При этом сравнить, что общего есть в средствах художественной выразительности произведений в связи с темой уро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сказать перед звучанием музыки несколько слов, чтобы настроить учащихся на определенное восприятие, но, возможно, что весь ход предыдущей работы на уроке уже несет в себе настроение, и тогда не нужно объяснений и комментариев, важно дать возможность ребятам вслушаться в музыку, всмотреться в картин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роке может звучать музыка не только созвучная задачам урока, но и несущая самостоятельную окраску: «яркая», «красочная», «живописная». И хотя она служит «фоном» для художественного произведения, художественной деятельности, но нуждается в самом уважительном отношении к се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выстроить музыкальный ряд на уроках изобразительного искусства таким образом, чтобы звучание музыки способствовало более углубленному эмоциональному восприятию зрительных образов.[3, с.22]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кретных условий и особенностей класса, педагог должен сам планировать, как использовать музыкальный материал так, чтобы он имел определенное художественное воздействие на учащихся, способствовал бы выстраиванию определенной и наиболее интересной драматургии урока, тактично и органично включился в ткань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ичностно ориентированное обучение на уроках изобразительного искусства позволяет построить учебный процесс с учетом  личностных особенностей каждого учащегося, а также ориентироваться на развитие их познавательных способностей и активизацию творческой,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стеме обучения и воспитания учащихся образовательной школы уроки изобразительного искусства в комплексе с музыкой оказывают заметное развивающее воздействие на ребенка. Это способность воспринимать, чувствовать, понимать прекрасное, оценивать красивое в окружающих предметах. Эмоционально-положительное решение творчества способствует успешному решению воспитательных задач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готский Л.С. Воображение и творчество в детском возрасте: Психологический очерк: Кн. для учителя. 3-е изд. М., 1990. – 9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роздова С.Б. Изобразительное искусство: поурочные планы по учебнику В.С. Кузина.-Волгоград:Учитель, 2007.-1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натьев С. Е  Закономерности изобразительной деятельности детей: учебное пособие для студентов высших учебных заведений /. – М.: Мир Академический Проект, 2007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тавцева О.Д Методика преподавания изобразительного искусства в средней общеобразовательной школе Учебно-методический комп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-на-Дону 2005 [Электронный ресурс] – Режим доступа: http://rudocs.exdat.com/docs/index-8549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киманская И.С Разработка технологии личностно-ориентированного обучения//Вопросы психологии, №2, 1995 - с. 31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[Электронный ресурс] Режим доступа: http://diplomnaya.sokolbank.ru/muzika/muzikaliniiy-obraz.html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14:00Z</dcterms:created>
  <dc:creator>Morfey</dc:creator>
  <dc:description/>
  <cp:keywords/>
  <dc:language>en-US</dc:language>
  <cp:lastModifiedBy>Morfey</cp:lastModifiedBy>
  <cp:lastPrinted>2014-11-06T00:13:00Z</cp:lastPrinted>
  <dcterms:modified xsi:type="dcterms:W3CDTF">2014-11-05T19:14:00Z</dcterms:modified>
  <cp:revision>2</cp:revision>
  <dc:subject/>
  <dc:title>О</dc:title>
</cp:coreProperties>
</file>