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рнаменты Древнего Египта и Древней Греции»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олевской Ольги Викторов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я ИЗ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редней общеобразовательной школы №1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.Лангеп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гепас-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1.Введение……………………………………………………………………3 стр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2. 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наменты Древнего Египта и древней Греции ……………….4 стр. 1.1 Орнамент. Виды орнамента……………………………………………..4 стр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1.2 Орнамент Древнего Египта……………………………………………...5 стр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1.3 Орнамент Древней Греции……………………………………………....7 стр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просы по теме для обсуждения с учащимися…………….…9 стр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4. Заключение……………………………………………………………….10 стр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5. Список литературы………………………………………………………11 стр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из важнейших тем на уроках  ИЗО    3 четверти 6 </w:t>
      </w:r>
      <w:r>
        <w:rPr>
          <w:iCs/>
          <w:sz w:val="28"/>
          <w:szCs w:val="28"/>
        </w:rPr>
        <w:t xml:space="preserve">класса </w:t>
      </w:r>
      <w:r>
        <w:rPr>
          <w:i/>
          <w:i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Cs/>
          <w:sz w:val="28"/>
          <w:szCs w:val="28"/>
        </w:rPr>
        <w:t>Красота орнамента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 по программе под руководством Кузина В.С. )  о  понимании роли декоративных искусств в жизни общества в целом и каждого человека в отдельности.  Она является важнейшей для  формирования  мировосприятия школьников, осознания ими специфики образно-символического языка (пришедшего к нам от далеких предков), корней народного искусства, а также самого смысла существования декоративно-прикладного искусства в обществе, т.е. его главной коммуникативной функции.</w:t>
      </w:r>
    </w:p>
    <w:p>
      <w:pPr>
        <w:pStyle w:val="Normal"/>
        <w:ind w:firstLine="54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орнамента — особый раздел художественной грамоты, необходимый всем, кто имеет дело с оформлением или формированием художественного облика предметов и сооружений. Тему орнаментов Древней Греции и Египта  мы так же можем использовать для работы в кружках дополнительного образования детей  декоративно-прикладной направленности.  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наменты Древнего Египта и древней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Орнамент. Виды орн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намент является одним из средств оформления произведений декоративно-прикладного искусства. Искусство орнамента очень древнее. Возникло оно в эпоху палеолита. Орнаментальные изображения обладают исключительной способностью доставлять эстетическое наслаждение, оказывать сильное воздействие на человека, подчас пробуждая у него неосознанные чувства, связанные с генетической памятью, вызывают цепочки ассоциаций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закономерностью орнамента является периодическая повторяемость мотива, и именно это производит эстетическое впечатление.                  Для орнамента характерны также перевод реальных форм и предметов в условные орнаментальные изображения, высокая степень декоративного обобщения, отсутствие воздушной перспективы (плоское изображение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намент (</w:t>
      </w:r>
      <w:r>
        <w:rPr>
          <w:sz w:val="28"/>
          <w:szCs w:val="28"/>
        </w:rPr>
        <w:t xml:space="preserve">от лат. ornamentium — украшение) — узор, состоящий из ритмически упорядоченных элементов и предназначенный для украшения различных предметов (утвари, оружия, мебели, одежды и т.д.), архитектурных сооружений, предметов декоративно-прикладного искусства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наменты подразделяются на следующие </w:t>
      </w:r>
      <w:r>
        <w:rPr>
          <w:b/>
          <w:sz w:val="28"/>
          <w:szCs w:val="28"/>
        </w:rPr>
        <w:t>виды:</w:t>
      </w:r>
      <w:r>
        <w:rPr>
          <w:sz w:val="28"/>
          <w:szCs w:val="28"/>
        </w:rPr>
        <w:t xml:space="preserve"> технический, символический, геометрический, растительный, каллиграфический, фантастический, астральный, пейзажный, животный, предметный (или вещный)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орнаменты условно можно разделить на изобразительные и неизобразительные (геометрический, символичес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геометрическим относятся орнаменты, мотивы которых состоят из различных геометрических фигур, линий и их комбин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тые, лаконичные очертания зрительно воспринимаются лучше, чем сложные и многодетальные формы. Вот почему именно геометрический орнамент наиболее употребим в лоскутном шитье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лементы геометрического орнамента: линии — прямые, ломаные, кривые; геометрические фигуры — треугольники, квадраты, прямоугольники, круги, эллипсы, а также сложные формы, полученные из комбинаций простых фигур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образительным называется орнамент, мотивы которого воспроизводят конкретные предметы и формы реального мира — растения (растительный орнамент), животных (зооморфные мотивы), человека (антропоморфные мотивы) и т.д. Реальные мотивы природы в орнаменте значительно перерабатываются, а не воспроизводятся, как в живописи или график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Орнамент Древнего Егип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и тысячи лет назад до нашей эры в долине Нила на обширной территории, которую местное население называло “Та Кемет” (Черная Земля), после объединения племен в два царства — Верхнее и Нижнее — и их последующего слияния возникло единое государство, известное нам как Египет. История его развития, достижения экономических успехов, борьбы за целостность, его взлетов и падений настолько обширна, что значительно перекрывает историю всех государств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усство Древнего Египта, во многом основанное на религиозно-мифическом восприятии мира, носило яркие черты индивидуальности, отразившиеся в архитектуре, скульптуре, и, разумеется, в орнаментах. Еще Геродот упоминал в своих сочинениях, что Египет является “даром Нила”, поскольку эта река была источником плодородия, на котором и базировалась вся египетская цивилизац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ревнеегипетском орнаменте присутствуют как общие символы, так и особенные, присущие только этой цивилизации знаковые из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таких знаковых символов, чрезвычайно часто применяющегося в декорировании различных предметов, а так же в росписях гробниц, является изображение лотоса. Лотос – земноводное травянистое растение из рода кувшинок. Цветки лотоса плавают на поверхности воды и бывают белого, розового и голубого цвета. У древних египтян лотос был священным растением. Они приписывали ему лечебные и магические свойства. Египтяне украшали изображением лотоса храмы, богов, домашнюю утварь. Стилизованное изображение лотоса в Египте – один из наиболее часто встречающихся элементов орнамен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е одним очень распространенным орнаментальным изображением в Древнем Египте являлся папирус. Это травянистое растение высотой до 5 метров росло по берегам Нила. В современном Египте оно исчезло, а в древности из него делали ладьи, корзины, сандалии, циновки и писчий материал, который тоже называли папирусом. В Египте сейчас пытаются восстановить плантации папируса. Это растение было жизненно важным для жителей Древнего Египта, именно поэтому они так охотно украшали его изображением и стены в царских дворцах и гробницах, и поверхности различн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carabaeus – это жук подсемейства навозников. Его тело достигает длины до 4 см, гладкое, чёрное; голова и голени передних ног с крупными зубцами. Питается помётом животных, из которого предварительно скатывает шары. В Древнем Египте в катании навозного шарика видели символ движения Солнца по небу, а в зубцах на голове жука – подобие солнечных священных лучей, поэтому жук был обожествлен, ему воздавали почести. Изображения Скарабея священного, вырезанные из камня служили в Древнем Египте предметами культа, амулетами и украшениями. Так же стилизованное тельце скарабея использовали как элемент орнамента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</w:t>
      </w:r>
      <w:r>
        <w:rPr>
          <w:color w:val="222222"/>
          <w:sz w:val="28"/>
          <w:szCs w:val="28"/>
        </w:rPr>
        <w:t xml:space="preserve">В декоре часто использовался цветок лотоса или лепестки лотоса 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трибут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богини Исиды, символ божественной производящей силы природы, возрождающейся жизни, высокой нравственной чистоты, целомудрия, душевного и физического здоровья, а в заупокойном культе он считался магическим средством оживления усопших. Этот цветок олицетворяли с солнцем, а его лепестки — с солнечными лучами.</w:t>
        <w:br/>
        <w:t xml:space="preserve">           В орнаменте использова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ображение</w:t>
        </w:r>
      </w:hyperlink>
      <w:r>
        <w:rPr>
          <w:color w:val="222222"/>
          <w:sz w:val="28"/>
          <w:szCs w:val="28"/>
        </w:rPr>
        <w:t xml:space="preserve"> алоэ — это засухоустойчивое растение символизировало жизнь в потустороннем мире. В древнеегипетский орнамент входили стилизованные водные растения: папирус, тростник, лилия. Из деревьев особо почитались финиковая и кокосовая пальмы, сикомора, акация, тамариск, терновник, персея (дерево Осириса), тутов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рево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— они воплощали жизнеутверждающее начало, идею о вечно плодоносящем Древе жизни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кор</w:t>
        </w:r>
      </w:hyperlink>
      <w:r>
        <w:rPr>
          <w:color w:val="222222"/>
          <w:sz w:val="28"/>
          <w:szCs w:val="28"/>
        </w:rPr>
        <w:t xml:space="preserve"> включались венки из листьев, виноградных лоз, гроздьев фиников, чешуйки древесной коры и др. Среди анималистических мотивов встречаются сокол, гусь (египтяне представляли рождение солнца из яйца Великого Гоготуна), антилопа, обезьяна, рыба, цапля (священная птица Бену — олицетворение души Осириса, символ возрождения), жук-скарабей (символ бессмертия), змея (кольцо, образуемое змеей, держащей во рту свой хвост, — символ вечно восстанавливающегося мирового порядка) и др.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</w:t>
      </w:r>
      <w:r>
        <w:rPr>
          <w:color w:val="222222"/>
          <w:sz w:val="28"/>
          <w:szCs w:val="28"/>
        </w:rPr>
        <w:t xml:space="preserve">Художники Древнего Египта </w:t>
      </w:r>
      <w:r>
        <w:rPr>
          <w:sz w:val="28"/>
          <w:szCs w:val="28"/>
        </w:rPr>
        <w:t xml:space="preserve">соедин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зображения</w:t>
        </w:r>
      </w:hyperlink>
      <w:r>
        <w:rPr>
          <w:color w:val="222222"/>
          <w:sz w:val="28"/>
          <w:szCs w:val="28"/>
        </w:rPr>
        <w:t xml:space="preserve"> с иероглифической системой письма в форму линейного орнамента. По всей вероятности, линейное расположение орнаментальных элементов представляло египетскую идею бесконечности жизни. Декорирование предметов имело и знаковый смысл. Орнамент читался как буквенный текст, потому что он был основан на использовании общепринятых символов. Например: египетский крес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нх</w:t>
        </w:r>
      </w:hyperlink>
      <w:r>
        <w:rPr>
          <w:sz w:val="28"/>
          <w:szCs w:val="28"/>
        </w:rPr>
        <w:t xml:space="preserve"> прочитывался жизнь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зображение</w:t>
        </w:r>
      </w:hyperlink>
      <w:r>
        <w:rPr>
          <w:sz w:val="28"/>
          <w:szCs w:val="28"/>
        </w:rPr>
        <w:t xml:space="preserve"> коленопреклоненной фигурки хех 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чность</w:t>
        </w:r>
      </w:hyperlink>
      <w:r>
        <w:rPr>
          <w:sz w:val="28"/>
          <w:szCs w:val="28"/>
        </w:rPr>
        <w:t xml:space="preserve"> и др. Использовали египтяне и геометрический орнамент: прямые, ломаные, волнообразные линии, шашечный узор, сетки, точки и др. В целом же египетск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кор</w:t>
        </w:r>
      </w:hyperlink>
      <w:r>
        <w:rPr>
          <w:sz w:val="28"/>
          <w:szCs w:val="28"/>
        </w:rPr>
        <w:t xml:space="preserve"> обладает ст</w:t>
      </w:r>
      <w:r>
        <w:rPr>
          <w:color w:val="222222"/>
          <w:sz w:val="28"/>
          <w:szCs w:val="28"/>
        </w:rPr>
        <w:t>рогой, утонченной сдержанностью.</w:t>
        <w:br/>
        <w:t xml:space="preserve">             Для египетского искусства в целом была характерна тенденция к смягченности и пластичности форм, стремление избежать прямых углов, округлить места перегибов. Цвета, использовавшиеся в росписях и для покрытия рельефов, были условными и локальными. Применялись красный, синий, желтый, черный и белый, иногда зеленый цвета. Насыщенные контрастные тона большей частью встречались в геометрических узорах, а орнаменты с растительными элементами были выдержаны в нежных пастельных т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Орнамент Древней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евнегреческую цивилизацию нередко называют колыбелью европейской культуры. На рубеже III – II тысячелетий до н.э. на острове Крит и на полуострове Пелопоннесе образуются первые города-государства с богато украшенными дворцами; культуру этого периода называют критской или минойской. В то время на глиняных вазах появляются орнаменты, включающие как декоративные вставки, так и изображения обитателей моря — различных раковин, осьминогов с извивающимися щупальцами, играющих в воде дельфин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евнегреческие мастера так же использовали в орнаменте изображения стихий воды, земли, воздуха, солнца в виде уже известных нам прямых и волнистых линий, зигзагов, кругов и т.п. Но были присущие только этой цивилизации стилизованные изобра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евние греки жили на Земле, почти со всех сторон окруженной водой. Неумолкающий плеск воды принимался греками как естественный ритм природы. Такая ритмика появляется у греческих мастеров в виде причудливых волнистых, а так же геометрически изогнутых завитков – меандров. Меандр, пожалуй, один из самых характерных для греческого искусства элемент, который легко узн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льметта является стилизованным изображением совершенно различных растений: их листьев и цветов. Она представляет собой как бы концентрированную природную форму. В Древней Греции пальметта стала излюбленным мотивом орнаментальных украшений.</w:t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Греция славилась своей изящной и нарядной расписной керамикой, которая снискала  популярность по всему Средиземноморью. В 9 -8 вв. до н.э.,в эпоху «темных веков» и греческой архаики, вазы и сосуды покрывали силуэтными однотонными орнаментами – зигзагами и другими геометрическим рисунками. И лишь позднее между фризами ( горизонтальными полосами) геометрических орнаментов стали изображать фигуры животных и людей. Греческий орнамент во многом использовал особенности египетского, частично финикийского и ассирийского, но все воспринятое было переосмыслено и переработано по своему. Созданный орнамент был оригинальным. Основными его качествами становятся легкость и гармония, символическое содержание отодвигается на второй план. Строгая симметрия геометрического орнамента, составленного из простой комбинации вертикальных, горизонтальных линий и прямых углов, превращена греками в гармоническое совершенство.</w:t>
        <w:br/>
        <w:t xml:space="preserve">            Правильность и симметрия – постоянное правило греческого орнамента. Основных форм орнамента мало, но они варьируются и комбинируются до бесконечности.</w:t>
        <w:br/>
        <w:t xml:space="preserve">            Первоначально в греческом орнаменте преобладали мотивы восточного происхождения (сфинксы, грифоны). Но в классический период они вытесняются сюжетами, взятыми из жизни окружающей природы, или геометрическими. Широко применялся меандр – квадратный или круглый, ионики, перлы, плетенка, комбинации из всевозможных кривых, яйцеобразный орнамент (овы) и др. Очень распространен был мотив пальметы и еще больше – стилизованной формы акант.  Часто использовалось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зображение</w:t>
        </w:r>
      </w:hyperlink>
      <w:r>
        <w:rPr>
          <w:sz w:val="28"/>
          <w:szCs w:val="28"/>
        </w:rPr>
        <w:t xml:space="preserve"> листьев алоэ, всевозможных водяных растений, винограда, плюща, цветов жимолости, лавра и оливкового дерева. Из зоологических форм особое распространение получил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олова</w:t>
        </w:r>
      </w:hyperlink>
      <w:r>
        <w:rPr>
          <w:sz w:val="28"/>
          <w:szCs w:val="28"/>
        </w:rPr>
        <w:t xml:space="preserve"> быка.                       Впоследствии все эти формы были использованы как мотивы многими народами. Аттические краснофигурные вазы являют собой высокие об</w:t>
      </w:r>
      <w:r>
        <w:rPr>
          <w:color w:val="222222"/>
          <w:sz w:val="28"/>
          <w:szCs w:val="28"/>
        </w:rPr>
        <w:t>разцы классического античного стиля и убедительно показывают, какую значительную роль может играть орнамент при создании художественного образа в прикладном искусстве. Именно орнаменту, составляющему их декор, и выделяющемуся своей гармонией и красотой, было суждено стать основным выразительным средством при создании художественного образа этих замечательных памятников древнегреческого искусства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>Ткани Древней  Греции обладали высокими декоративными качествами. Самые древние из них (III в. до н.э.) – шерстянные шпалерные ткани, на одной из которых изображены утки, плавающие по пурпурному морю. Здесь, благодаря тонким цветовым переходам, мастер добился рельефного эффекта. Встречаются также ткани с геометрическим узором.  При декорировании тканей греки использовали следующие цвета: пурпур различных оттенков, цвет морской волны, зеленый, алый, фиолетовый, шафранно-желтый, коричневый; одни ткани имели пурпурную кайму, другие – участки, затканные золотом или вышитые орнаментом из звезд, фигур животных.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</w:t>
      </w:r>
      <w:r>
        <w:rPr>
          <w:color w:val="222222"/>
          <w:sz w:val="28"/>
          <w:szCs w:val="28"/>
        </w:rPr>
        <w:t>Мотивы в виде орнаментированных тяг, кессонов, мозаичных композиций, украшающих пол, занимали большое место в оформлении интерьеров греческих культовых и общественных зданий. Некоторые жилые помещения окрашивались, стены расписывались по штукатурке горизонтальными полосами красного, белого, голубого тонов.</w:t>
        <w:br/>
        <w:t xml:space="preserve">             Особое внимание древнегреческие мастера уделяли форме ножек предметов мебели. Часто они имели вид звериных когтистых лап или ног копытных животных. В верхней части ножки иногда покрывались листьями аканта, в других случаях завершались шеями лебедей. В украшение мебели греками наряду с резьбой и инструктацией активно вводился цвет. Греческие мастера обнаружили исключительное искусство меры и изобретательности в прорисовке различных декоративных элементов и деталей.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просы по теме для обсуждения с уча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рнамен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орнамент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 элемент египетского орнамента обозначает возрождение к жиз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входили в</w:t>
      </w:r>
      <w:r>
        <w:rPr>
          <w:color w:val="222222"/>
          <w:sz w:val="28"/>
          <w:szCs w:val="28"/>
        </w:rPr>
        <w:t xml:space="preserve">  древнеегипетский орнамент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Назовите элемент орнамента Египта,   который считался священным символом вечно движущейся и созидательной силы солнца, почитался знаком, приносящим счастье, заменял в мумии вынутое сердц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</w:rPr>
        <w:t>Орнаменты с какими элементами были выдержаны в нежных пастельных тонах у    египтян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зовите основные   качества  орнамента Древней Грец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 xml:space="preserve">Постоянные  правила греческого орнамента –это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ите, что такое    пальметт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ва роль орнамента в культуре и искусстве?</w:t>
      </w:r>
      <w:r>
        <w:rPr>
          <w:color w:val="222222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намент является знаковым, символическим отображением миропонимания каждой эпохи, каждого народа. Научившись понимать, читать, расшифровывать орнамент, можно узнать очень много интересного и неожиданного. Орнаменты разных стран и народов имеют как общие, так и различные черты. Пожалуй, все древние народы мира, при украшении различных предметов (в силу своего мифологического мышления), пользовались прямыми и волнистыми линями, зигзагами, кругами и т.д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эти изображения и их комбинации – не что иное, как знаковые символы земли, воды, воздуха, солнца и т.п.  Каждый народ Земли имел еще и свои, особенные изображения в орнаме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ая эпоха, стиль, последовательно выявившаяся национальная культура вырабатывали свою систему; поэтому орнамент является надёжным признаком принадлежности произведений к определённому времени, народу,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вская Л.Ю., Дивненко О.В., Зарецкая Д.М., Смирнова В.В. Мировая художественная культура. – М.: Издательский центр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ппер Б.Р. Искусство Древней Греции. М.: Наука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рчук Ю.Я. Что такое орнамент? Структура и смысл орнаментального образа. – М.: Галарт, 1998. – 328 с., 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митриева Н.А., Виноградова Н.А. Искусство Древнего мира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ерам К. Боги, гробницы, ученые. СПб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бимов Л. Искусство Древнего мира. – М.: Просвещение, 1996. – 304 с., 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намент всех времен и стилей. В 4-х томах. – М.: Арт-Родник, 1995. – 132 с., 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наменты народов мира: Практическое пособие /Сост., сопроводит. текст С. Ю. Афонькина, Е.Ю. Афонькиной. – СПб.: Кристалл, 1998. – 272 с., 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левой В.М. Искусство Греции. В 2-х т. Т. 1.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дивительные эгейские царства /Пер. с англ. Т. Азаркович. – М.: ТЕРРА, 1997. – 168 с.: илл. – (Энциклопедия “Исчезнувшие цивилизации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CD-ROM “Античность: литература и искусство”. Direct MEDIA, Москв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CD-ROM “Искусство Древнего Египта”. Direct MEDIA, Москв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Т.Б. Сапожникова, О.А. Коблова. «Методика проведения уроков изобразительного искусства по теме «Декоративно-прикладное искусство в жизни человека» лекции 5-8, Москва Педагогический университет»Первое сентября»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tower.ru/wiki/index.php?title=&#1040;&#1090;&#1088;&#1080;&#1073;&#1091;&#1090;" TargetMode="External"/><Relationship Id="rId3" Type="http://schemas.openxmlformats.org/officeDocument/2006/relationships/hyperlink" Target="http://arttower.ru/wiki/index.php?title=&#1048;&#1079;&#1086;&#1073;&#1088;&#1072;&#1078;&#1077;&#1085;&#1080;&#1077;" TargetMode="External"/><Relationship Id="rId4" Type="http://schemas.openxmlformats.org/officeDocument/2006/relationships/hyperlink" Target="http://arttower.ru/wiki/index.php?title=&#1044;&#1077;&#1088;&#1077;&#1074;&#1086;" TargetMode="External"/><Relationship Id="rId5" Type="http://schemas.openxmlformats.org/officeDocument/2006/relationships/hyperlink" Target="http://arttower.ru/wiki/index.php?title=&#1044;&#1077;&#1082;&#1086;&#1088;" TargetMode="External"/><Relationship Id="rId6" Type="http://schemas.openxmlformats.org/officeDocument/2006/relationships/hyperlink" Target="http://arttower.ru/wiki/index.php?title=&#1048;&#1079;&#1086;&#1073;&#1088;&#1072;&#1078;&#1077;&#1085;&#1080;&#1103;" TargetMode="External"/><Relationship Id="rId7" Type="http://schemas.openxmlformats.org/officeDocument/2006/relationships/hyperlink" Target="http://arttower.ru/wiki/index.php?title=&#1040;&#1085;&#1093;" TargetMode="External"/><Relationship Id="rId8" Type="http://schemas.openxmlformats.org/officeDocument/2006/relationships/hyperlink" Target="http://arttower.ru/wiki/index.php?title=&#1048;&#1079;&#1086;&#1073;&#1088;&#1072;&#1078;&#1077;&#1085;&#1080;&#1077;" TargetMode="External"/><Relationship Id="rId9" Type="http://schemas.openxmlformats.org/officeDocument/2006/relationships/hyperlink" Target="http://arttower.ru/wiki/index.php?title=&#1042;&#1077;&#1095;&#1085;&#1086;&#1089;&#1090;&#1100;" TargetMode="External"/><Relationship Id="rId10" Type="http://schemas.openxmlformats.org/officeDocument/2006/relationships/hyperlink" Target="http://arttower.ru/wiki/index.php?title=&#1044;&#1077;&#1082;&#1086;&#1088;" TargetMode="External"/><Relationship Id="rId11" Type="http://schemas.openxmlformats.org/officeDocument/2006/relationships/hyperlink" Target="http://arttower.ru/wiki/index.php?title=&#1048;&#1079;&#1086;&#1073;&#1088;&#1072;&#1078;&#1077;&#1085;&#1080;&#1077;" TargetMode="External"/><Relationship Id="rId12" Type="http://schemas.openxmlformats.org/officeDocument/2006/relationships/hyperlink" Target="http://arttower.ru/wiki/index.php?title=&#1043;&#1086;&#1083;&#1086;&#1074;&#1072;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7:00Z</dcterms:created>
  <dc:creator>Morfey</dc:creator>
  <dc:description/>
  <cp:keywords/>
  <dc:language>en-US</dc:language>
  <cp:lastModifiedBy>Morfey</cp:lastModifiedBy>
  <cp:lastPrinted>2011-07-01T01:46:00Z</cp:lastPrinted>
  <dcterms:modified xsi:type="dcterms:W3CDTF">2011-06-30T19:50:00Z</dcterms:modified>
  <cp:revision>6</cp:revision>
  <dc:subject/>
  <dc:title>Орнаменты Древнего Египта и Древней Греции</dc:title>
</cp:coreProperties>
</file>