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НГЕПАССКОЕ ГОРОДСКОЕ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директора по ВР</w:t>
        <w:tab/>
        <w:tab/>
        <w:tab/>
        <w:tab/>
        <w:t>Директор ЛГМБОУ «СОШ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Д.У.Чубатая</w:t>
        <w:tab/>
        <w:tab/>
        <w:tab/>
        <w:tab/>
        <w:tab/>
        <w:t>___________Н.В.Ш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» ______________                                          «____»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ир глазами худож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Соболевская Ольга Викторовна__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2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е количество часов по план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32"/>
          <w:szCs w:val="32"/>
          <w:u w:val="single"/>
        </w:rPr>
        <w:t>34</w:t>
      </w:r>
      <w:r>
        <w:rPr>
          <w:sz w:val="16"/>
          <w:szCs w:val="16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8"/>
          <w:szCs w:val="28"/>
        </w:rPr>
        <w:t>Количество часов в неделю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32"/>
          <w:szCs w:val="32"/>
          <w:u w:val="single"/>
        </w:rPr>
        <w:t>1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_________    2012 г.   </w:t>
        <w:tab/>
        <w:tab/>
        <w:tab/>
        <w:tab/>
        <w:tab/>
        <w:t xml:space="preserve">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ШМО                        Рассмотрена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_______№____                                 Протокол от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)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гепас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 «Мир глазами художника» для 2 класса составлена на основе Примерной программы по изобразительному искусству в соответствии с ФГОС и на основе авторской программы  «Изобразительное творчество»,  Гросул Н.В., допущенной министерством образования и науки РФ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дан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е в кружке влекут за собой развитие художественно-творческих способностей детей  в неразрывном единстве с воспитанием духовно-нравственных качеств путем целенаправленного и организован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34 часа в год, 1 час в неделю, что соответствует БУП во 2 классах</w:t>
      </w:r>
      <w:r>
        <w:rPr/>
        <w:t xml:space="preserve">, </w:t>
      </w:r>
      <w:r>
        <w:rPr>
          <w:sz w:val="28"/>
          <w:szCs w:val="28"/>
        </w:rPr>
        <w:t>срок реализации -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реализуются следующие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развитие</w:t>
      </w:r>
      <w:r>
        <w:rPr>
          <w:sz w:val="28"/>
          <w:szCs w:val="28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овладение</w:t>
      </w:r>
      <w:r>
        <w:rPr>
          <w:sz w:val="28"/>
          <w:szCs w:val="28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ые 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чить</w:t>
      </w:r>
      <w:r>
        <w:rPr>
          <w:sz w:val="28"/>
          <w:szCs w:val="28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вать </w:t>
      </w:r>
      <w:r>
        <w:rPr>
          <w:sz w:val="28"/>
          <w:szCs w:val="28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рамме выделены </w:t>
      </w:r>
      <w:r>
        <w:rPr>
          <w:b/>
          <w:bCs/>
          <w:i/>
          <w:iCs/>
          <w:sz w:val="28"/>
          <w:szCs w:val="28"/>
        </w:rPr>
        <w:t>три содержательные линии</w:t>
      </w:r>
      <w:r>
        <w:rPr>
          <w:sz w:val="28"/>
          <w:szCs w:val="28"/>
        </w:rPr>
        <w:t xml:space="preserve">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«Мир изобразительных (пластических) искусств»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«Художественный язык изобразительного искусства»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«Художественное творчество и его связь с окружающей жизнь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аждой темы, при анализе произведений искусства акцентируется внимание  на гуманистическую составляющую искусства:  красота, добро, истина, творчество, гражданственность, патриотизм, ценность природы и человеческой жизни.</w:t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>освоения программы по  изобразительному искусству к концу 2 клас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ёнка ценностных ориентиров в области изобразительн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творчеству, как своему, так и других люд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поиске решения различных изобразительных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и эстетических потреб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личными приёмами и техниками изобрази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самостоятельной и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мение работать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 Свободно работать карандашом – без напряжения проводить линии в нужных направлениях, не вращать при этом лист бумаг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исунке простейшую форму, общее пространственное положение, основной цвет предме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ботать акварельными и гуашевыми красками – рисовать и смешивать краски, ровно закрывать ими нужную поверхность, выполнять простейшие узоры в полосе, квадрате, круге из декоративных форм растительного мира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 и даже с мате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цель выполняемых действи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планирования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 выбирать материал, приём или технику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ворческую задачу, используя известные сред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формы в объектах дизайна и архитек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зображения персонажей в картинах разных худож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ерсонажей произведения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произведения народных промыслов по их характерным особенностя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ировать объекты дизай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жать собственное эмоциональное отношение к изображаемом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лышать, точно реагировать на репл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ывать мнения других в совместной рабо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а) учиться планировать работу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программ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устойчивый интерес к художественной деятельности, художественно-образное мышление и эмоционально-чувственное отношение к предметам и явлением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людаются основные дидактические принципы обучения: сознательность, доступность, наглядность, занимательность изучаемого материала;</w:t>
      </w:r>
    </w:p>
    <w:p>
      <w:pPr>
        <w:pStyle w:val="Normal"/>
        <w:rPr/>
      </w:pPr>
      <w:r>
        <w:rPr>
          <w:sz w:val="28"/>
          <w:szCs w:val="28"/>
        </w:rPr>
        <w:t>-художественная деятельность школьников на занятиях находит разнообразные формы выражения, что благоприятно влияет на развитие художествен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ю задач слу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образие видов и форм выполняем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ощрение создания собственных обр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группах, создание коллективных произведений;</w:t>
      </w:r>
      <w:r>
        <w:rPr/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анализ работ, оценка произведений друг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Методы оценки результативност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анализ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емость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занятий в рабочем журнале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езультата (наблюдение, диагностика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>– в школе.</w:t>
        <w:br/>
        <w:t>•  Участие в городских выставках и  конкурсах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программ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ие материалы:</w:t>
      </w:r>
      <w:r>
        <w:rPr>
          <w:color w:val="000000"/>
          <w:sz w:val="28"/>
          <w:szCs w:val="28"/>
        </w:rPr>
        <w:br/>
        <w:t>• Инструкционные карты и схемы базовых форм.</w:t>
        <w:br/>
        <w:t>• Инструкционные карты сборки изделий.</w:t>
        <w:br/>
        <w:t>• Схемы создания изделий</w:t>
        <w:br/>
        <w:t>• Образцы изделий.</w:t>
        <w:br/>
        <w:t xml:space="preserve">• Альбом лучших работ детей. </w:t>
        <w:br/>
        <w:t>• Таблица рекомендуемых цветовых сочет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ческие разработки конспектов  занят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72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ополнительной образовательной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онное равновесие, характер линии, пятна в графике. 12 ч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и основные краски, строящие многоцветие мира» 1 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и составные цвета. Упражнения с палитрой. Умение смешивать краски сразу на листе бумаги. Формирование первичных живопис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нетрадиционной техники “Ниткография”. Для работы мы берём обычные нитки, гуашь. Небольшие куски ниток опускаем в гуашь (так как объем крышечки от гуаши небольшой, нитка сворачивается произвольно), кладём их на чистый лист бумаги. Лист сворачиваем, сильно прижимаем рукой а ниточку вытягиваем за кончик. Очень интересные работы получаются, когда нитки выкрашены в раз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- изобразить осеннюю палитру, с помощью прорисовывания отдельных пятен, а затем дорисовать пятна до изображения осенн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лучить изображение с помощью техники «Нитк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 краски акварельные, гуашь, листы белой бумаги, кисти, нитки произвольной толщины и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ряд: слайды цветов, красок радуги, красок времен года., практический показ смешивания гуашевых кра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ь красок - все богатство цвета  и тона»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ное и светлое. Оттенки цвета. Умение смешивать цветные краски с белой и черной. Использование нетрадиционной техники рисования «Пятнография». Для работы необходим согнутый вдвое лист белой бумаги. На одной половине которого располагаются близко друг к другу яркие пятна, прижимается вторая половинка, приглаживается, разгибается, и работа поворачивается в поиска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- изображение природных стихий - грозы, бури, дождя, тумана, солнечного дня без предварительн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учить изображение с помощью техники «Пятн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гуашь(пять красок), кисти, листы бел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слайды фрагментов природы с изображением резко выраженных состояний  природы, произведения художников (Н. Рерих, И. Левитан, А. Куинджи), практический показ смешивания крас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разительные возможности аппликации» 2 ч.</w:t>
      </w:r>
    </w:p>
    <w:p>
      <w:pPr>
        <w:pStyle w:val="Normal"/>
        <w:rPr/>
      </w:pPr>
      <w:r>
        <w:rPr>
          <w:sz w:val="28"/>
          <w:szCs w:val="28"/>
        </w:rPr>
        <w:t>Особенности создания аппликации ( материал можно резать и обр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ритме пятен. Наблюдение за ритмом листьев в природе- на земле, опадающем дереве. Понятие движ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здать общее панно на тему  «Осень». Показать движение падающ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цветная бумага, кисти, нитки, краски, ножницы, клей, хол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листья деревьев, слайды фрагментов осеннего леса, земли, асфальта с опавши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яд: ноктюрны Ф.Шопена; П. Чайковский.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ый ряд: Ф.Тютчев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4   «</w:t>
      </w:r>
      <w:r>
        <w:rPr>
          <w:b/>
          <w:sz w:val="28"/>
          <w:szCs w:val="28"/>
        </w:rPr>
        <w:t>Выразительные возможности графических материалов» 2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 и выразительность линии. Тонкие и толстые, подвижные и тягучие линии. На данном занятии дети работают мягким материалом-мелом.  Работа выполняется на тонированной шероховатой поверхности (тушь, гуашь, ПВА).     Работаем мелом с включением всех выразительных средств графики( точки, линии, штрихи). Работу выполняем с линейного рисунка. Закрепляем сладкой водой, оформ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ображение древнего  замка на тонированных листах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клей ПВА, мелки (любого цвета), кисти, гуашь, аква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слайды и картинки средневековых за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ъемные изображения»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ередачи объема на бумаг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На данном занятии детям предлагается изобразить натюрморт, и пока рисунок не подсох, промакнуть  салфеткой те места, на которых мы хотим передать объем и фактуру. На одном рисунке можно использовать несколько салфеток с разными узорами, что придает рисунку выразительность и необы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льбом, кисти, краски, салфетки разной фа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слайды с изображением натюрмо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«Выразительные возможности бумаги» 2 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работы с бумагой; приемы сгибания, разрезания, склеивания. Перевод плоского листа в разнообразные объемные формы. Склеивание простых объемных форм. ( конус, гармошка, лесенка) Освоение навыков квилл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коллективное панно « сказочная поляна» с помощью техники «квил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слайды изображений  работ с помощью техники квил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художника любой материал  может стать выразительным» 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имание красоты художественных материалов и их отличий: гуашь, акварель, мелки, пастель, пластилин, бумага, «неожиданные материа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образить ветку сакуры с помощью техники «растянутый рис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краски, кисти, бумага, цветная бумага, ножницы, линейка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изображение сак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 Колорит, теплая и холодная гамма, цветовые контрасты, композиционное равновесие, передача пространства в живописи. 14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ир цвета в природе. Изображение декоративных растений в теплой и холодной гамме 2 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блюдение за природными мотивами, рассматривание произведений живописи. Теплые и холодные цвета.</w:t>
        <w:br/>
        <w:t>      </w:t>
      </w:r>
      <w:r>
        <w:rPr>
          <w:rStyle w:val="Emphasis"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композиции, состоящей из заранее прописанного свободной широкой кистью фона, а на нем — причудливых очертаний декоративных цветов и трав (на теплом фоне — изображение растений в теплой гамме, на холодном — в холодной гамме).</w:t>
        <w:br/>
        <w:t>      </w:t>
      </w: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кисти, гуашь, вода, бумага.</w:t>
        <w:br/>
        <w:t>      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натюрморты К. Коровина, М. Сарьяна, А. Матисса, П. Сезан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Мир фантастических деревьев. Контрасты холодного и теплого 2ч</w:t>
      </w:r>
    </w:p>
    <w:p>
      <w:pPr>
        <w:pStyle w:val="Normal"/>
        <w:rPr/>
      </w:pPr>
      <w:r>
        <w:rPr>
          <w:sz w:val="28"/>
          <w:szCs w:val="28"/>
        </w:rPr>
        <w:t>Наблюдение живой природы, рассматривание произведений живописи. Дополнительные цвета, которые являются контрастными по отношению друг к другу: красный — зеленый, голубой — желтый, фиолетовый — оранжевый.</w:t>
        <w:br/>
        <w:t>      </w:t>
      </w:r>
      <w:r>
        <w:rPr>
          <w:rStyle w:val="Emphasis"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ображение в контрастных сочетаниях силуэтов деревьев или веток (в данном задании необходимо использовать знания о дополнительных цветах).</w:t>
        <w:br/>
        <w:t>      </w:t>
      </w: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кисти, гуашь, бумага.</w:t>
        <w:br/>
        <w:t>      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живопись Н. Рериха, М. Сарьяна, И. Грабаря, В. Ван 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.3Выполнение декоративного фриза на основе растительных мотивов2ч</w:t>
      </w:r>
    </w:p>
    <w:p>
      <w:pPr>
        <w:pStyle w:val="Normal"/>
        <w:rPr/>
      </w:pPr>
      <w:r>
        <w:rPr>
          <w:sz w:val="28"/>
          <w:szCs w:val="28"/>
        </w:rPr>
        <w:t>Рассматривание произведений декоративно-прикладного искусства.</w:t>
        <w:br/>
        <w:t>      Изображение декоративного фриза предлагается выполнить в двух вариантах.</w:t>
        <w:br/>
        <w:t>      </w:t>
      </w:r>
      <w:r>
        <w:rPr>
          <w:rStyle w:val="Emphasis"/>
          <w:sz w:val="28"/>
          <w:szCs w:val="28"/>
        </w:rPr>
        <w:t>Практическая работа</w:t>
      </w:r>
      <w:r>
        <w:rPr>
          <w:sz w:val="28"/>
          <w:szCs w:val="28"/>
        </w:rPr>
        <w:br/>
        <w:t>      Вариант А: выполнение фриза в технике монотипии, которая в данном случае представляет собой красочные отпечатки листьев разнообразных растений.</w:t>
        <w:br/>
        <w:t>      Вариант Б: создание фриза в технике печати при помощи самостоятельно вырезанного из картофеля клише. Изображение можно делать на цветной бумаге или на заранее прописанном фоне.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гуашь, кисти; листья разнообразных растений; клише, вырезанное из картофеля (или других овощей).</w:t>
        <w:br/>
        <w:t>      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книги по декоративно-прикладному искусству, декоративные платки и ш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Изображение в графической технике растительного микромира (травы, цветы, сухие растения)2ч</w:t>
      </w:r>
    </w:p>
    <w:p>
      <w:pPr>
        <w:pStyle w:val="Normal"/>
        <w:rPr/>
      </w:pPr>
      <w:r>
        <w:rPr>
          <w:sz w:val="28"/>
          <w:szCs w:val="28"/>
        </w:rPr>
        <w:t>Рассматривание произведений графики с изображением растений.</w:t>
        <w:br/>
        <w:t>      На бумаге вытянутого по вертикали формата предлагается выполнить декоративную графическую заставку.</w:t>
        <w:br/>
        <w:t>      </w:t>
      </w:r>
      <w:r>
        <w:rPr>
          <w:rStyle w:val="Emphasis"/>
          <w:sz w:val="28"/>
          <w:szCs w:val="28"/>
        </w:rPr>
        <w:t>Практическая работа</w:t>
      </w:r>
      <w:r>
        <w:rPr>
          <w:sz w:val="28"/>
          <w:szCs w:val="28"/>
        </w:rPr>
        <w:br/>
        <w:t>      Вариант А: выполнение заставки в технике граттажа (покрытие бумаги слоем прозрачной краски, грунтовка воском, покрытие листа черной краской, процарапывание заостренной палочкой).</w:t>
        <w:br/>
        <w:t>      Вариант Б: выполнение заставки в технике рисования сухой кистью, которая сочетается с графикой пером или палочкой.</w:t>
        <w:br/>
        <w:t>      </w:t>
      </w: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гуашь, восковая свеча, тушь, перо, палочка; кисть.</w:t>
        <w:br/>
        <w:t>      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веточки растений, цветы, книги или репродукции с изображением растений, гравюры японских и китайских маст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2.5 Мир вокруг нас (коллективная работа) 4ч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озиционное задание, предполагающее изображение на большом, вытянутом по горизонтали листе бумаги мира растений, животных и людей.</w:t>
        <w:br/>
        <w:t>      </w:t>
      </w:r>
      <w:r>
        <w:rPr>
          <w:rStyle w:val="Emphasis"/>
          <w:sz w:val="28"/>
          <w:szCs w:val="28"/>
        </w:rPr>
        <w:t>Практическая работа</w:t>
      </w:r>
      <w:r>
        <w:rPr>
          <w:sz w:val="28"/>
          <w:szCs w:val="28"/>
        </w:rPr>
        <w:br/>
        <w:t xml:space="preserve">      I этап — выполнение цветного подмалевка </w:t>
        <w:br/>
        <w:t xml:space="preserve">      II этап — изображение на заранее прописанном фоне фантастических растений </w:t>
        <w:br/>
        <w:t xml:space="preserve">      III этап — изображение сказочных персонажей — людей, животных (эти изображения вклеиваются в панно) </w:t>
        <w:br/>
        <w:t>      </w:t>
      </w: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бумага, уголь, гуашь, кисти, ножницы, клей.</w:t>
        <w:br/>
        <w:t>      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книги и репродукции произведений живописи и графики с изображением сказочных персонажей, фантастических животных и растений. 2.5 Мир вокруг нас (коллектив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Изображаем свое любимое животное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ассматривание произведений художников-анималистов. Особенности изображения животного. Выразительные возможности смешанной техники.</w:t>
        <w:br/>
        <w:t>      </w:t>
      </w:r>
      <w:r>
        <w:rPr>
          <w:rStyle w:val="Emphasis"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в смешанной технике рисунка своего любимого домашнего животного.</w:t>
        <w:br/>
        <w:t>      </w:t>
      </w:r>
      <w:r>
        <w:rPr>
          <w:rStyle w:val="Emphasis"/>
          <w:sz w:val="28"/>
          <w:szCs w:val="28"/>
        </w:rPr>
        <w:t xml:space="preserve">Материалы: </w:t>
      </w:r>
      <w:r>
        <w:rPr>
          <w:sz w:val="28"/>
          <w:szCs w:val="28"/>
        </w:rPr>
        <w:t>на выбор — восковые мелки и гуашь, гуашь и пастель или тушь, перо, палочка.</w:t>
        <w:br/>
        <w:t>      </w:t>
      </w:r>
      <w:r>
        <w:rPr>
          <w:rStyle w:val="Emphasis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альбомы с фотографиями животных; рисунки художников-анималистов Е. Чарушина, В. Ва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кульптура 7 ч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Вводное занятие. Лепка 1 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ластилином. Особенности работы с данным матери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выполнение осенних листьев, лепестков цветов, составление компози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пластилин, пластмассовый ножичек, клеенка дл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ряд: альбомы с фотографиями цветов, листье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2 Композиции «Клубнички»2 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леным тестом. Особенности работы с данным матери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выполнение из соленого теста композиции «клубнички». Практическая работа: на первом занятии основы смешивания красок и теста, на втором занятии предполагается изготовление па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териалы: соленое тесто, резак, гуашь, кисти, клеенка, карт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ряд: альбомы с фотографиями клубни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3 Лепка композиции «Дары природы» 2 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ческая работа: на первом занятии подготовительные работы, изготовление отдельных деталей, на втором занятии предполагается изготовление па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териалы: соленое тесто, резак, гуашь, кисти, клеенка, карт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ряд: альбомы с фотографиями леса, грибов, ягод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4 Лепка композиции «Весна - красна» 1 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ческая работа: на первом занятии подготовительные работы, изготовление отдельных деталей, на втором и третьем занятии предполагается изготовление па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териалы: соленое тесто, резак, гуашь, кисти, клеенка, карт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ряд: альбомы с фотографиями цветов, листьев, весеннего пейзаж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5 Проектирование и выполнение собственных работ 1 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ческая работа: предполагается изготовление панно на выб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териалы: соленое тесто, резак, гуашь, кисти, клеенка, карт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ряд: альбомы с фотографиями цветов, листьев,  пейзажа, сказочных персонажей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numPr>
          <w:ilvl w:val="0"/>
          <w:numId w:val="14"/>
        </w:numPr>
        <w:rPr/>
      </w:pPr>
      <w:r>
        <w:rPr/>
        <w:t>Кузин В. С.  Изобразительное искусство. 1 класс:  книга для учителя – М.:  Дрофа, 2009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ечатные и другие пособ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.А Неменская, Б.М. Изобразительное искусств. Ты изображаешь, украшаешь и строишь: учебник для 1  класса.-М.: Просвещение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И. Кузин и др.</w:t>
      </w:r>
      <w:r>
        <w:rPr>
          <w:b/>
          <w:bCs/>
        </w:rPr>
        <w:t> </w:t>
      </w:r>
      <w:r>
        <w:rPr/>
        <w:t>Изобразительное искусство Программа общеобразовательных учреждений. Начальные классы (1-4): Учебное издание в2ч. Ч.2.-М.:Просвещение,2000.-С.233-25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бразительное искусство.1-4 класс: Поурочные планы к учебнику В.С.Кузина, Э.И. Кубышкиной «Изобразительное искусство в начальной школе» для 1-4 класса. Ч 1/Сост. Е.В.Алексеева.-Волгоград:Учитель-АСТ,200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нциклопедия рисования.- М.: Росмэн, 200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 познаю мир. Архитектура: детская энциклопедия.- М.: АСТ, 199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ликова, И. С. Русская живопись XIX века.- М.: Райт, 199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ргеев, А. С. Русские живописцы: научно-познавательная литература.- М.: Белый город, 2004.</w:t>
      </w:r>
    </w:p>
    <w:p>
      <w:pPr>
        <w:pStyle w:val="Normal"/>
        <w:ind w:left="5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онные пособи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продукции картин русских художников: В.А. Серов, Н.А. Ярошенко [ наглядные и раздаточные пособия]: демонстрационный материал/ Сост. З.И. Барановская . - М.: Айрис-пресс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продукции картин русских художников: К.П. Брюллов, П.А.Федотов [ наглядные и раздаточные пособия]: демонстрационный материал/ Сост. З.И. Барановская . - М.: Айрис-пресс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продукции картин русских художников: И.К. Айвазовский, М.А. Врубель [наглядные и раздаточные пособия]: демонстрационный материал/ Сост. З.И. Барановская . - М.: Айрис-пресс, 2005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епродукции картин русских художников: Н.Н. Ге, А.К. Саврасов, В.И. Суриков  [ наглядные и раздаточные пособия]: демонстрационный материал/ Сост. З.И. Барановская . - М.: Айрис-пресс,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хемы по правилам рисования предметов, растений, деревьев, животных, птиц, чело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уляжи: фруктов, овощей, грибов, ягод. </w:t>
      </w:r>
      <w:r>
        <w:rPr>
          <w:i/>
          <w:iCs/>
        </w:rPr>
        <w:t>Комплек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ербарии.</w:t>
      </w:r>
    </w:p>
    <w:p>
      <w:pPr>
        <w:pStyle w:val="Normal"/>
        <w:rPr/>
      </w:pPr>
      <w:r>
        <w:rPr>
          <w:b/>
          <w:bCs/>
        </w:rPr>
        <w:t>Технические средства обучения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ектор.</w:t>
      </w:r>
    </w:p>
    <w:p>
      <w:pPr>
        <w:pStyle w:val="Normal"/>
        <w:numPr>
          <w:ilvl w:val="0"/>
          <w:numId w:val="12"/>
        </w:numPr>
        <w:rPr/>
      </w:pPr>
      <w:r>
        <w:rPr/>
        <w:t>Ноутбук, клавиатура, мышь.</w:t>
      </w:r>
    </w:p>
    <w:p>
      <w:pPr>
        <w:sectPr>
          <w:type w:val="nextPage"/>
          <w:pgSz w:w="11906" w:h="16838"/>
          <w:pgMar w:left="1440" w:right="851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по изобразительному искусству 1 класс на 2012-201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14"/>
        <w:gridCol w:w="709"/>
        <w:gridCol w:w="1197"/>
        <w:gridCol w:w="2520"/>
        <w:gridCol w:w="4140"/>
        <w:gridCol w:w="2340"/>
        <w:gridCol w:w="1376"/>
      </w:tblGrid>
      <w:tr>
        <w:trPr>
          <w:trHeight w:val="1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(предметные, УУД)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виды деятельности (формы работ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>
          <w:trHeight w:val="249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0"/>
                <w:szCs w:val="20"/>
              </w:rPr>
              <w:t>1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</w:rPr>
              <w:t>Композиционное равновесие, характер линии, пятна в графике. 12 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основные краски, строящие многоцветие ми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составные цвета. Упражнения с палитрой. Умение смешивать краски сразу на листе бумаги. Формирование первичных живописных навы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5" w:hanging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ьзовать нетрадиционную технику “Ниткография”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175" w:hanging="0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Л. 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оложительное отношение к урокам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ь красок - все богатство цвета  и 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е и светлое. Оттенки цвета. Умение смешивать цветные краски с белой и черн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Использование нетрадиционной техники рисования «Пятнография».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тие эстетических ценностей и вкус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оценивать правильность выполнения своих учебных действ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киос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ые возможности аппл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П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здания аппликации ( материал можно резать и обрыв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ритме пят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блюдение за ритмом листьев в природе- на земле, опадающем дереве. Понятие движения в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>Знание основных моральных норм повед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пределение закономерности сезонных изменений в природ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ые возможности графически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Н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сота и выразительность ли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плотить замысел в своей творческой рабо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оложительное отношение к занятиям предметно-прак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Умение анализировать объект труда с выделением его существенных признак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онимать выделенные учителем ориентиры действия в учебном материал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Участвовать в процессе говорения и слуш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картинам. Е.Зверькова «Золотая осень»; И.Левитан «Золотая 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«Осенние деревья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ые изобра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редачи объема на бумаг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меть передавать объем предметов с помощью фактурной поверхно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color w:val="0000FF"/>
              </w:rPr>
              <w:t xml:space="preserve"> </w:t>
            </w:r>
            <w:r>
              <w:rPr>
                <w:sz w:val="20"/>
                <w:szCs w:val="20"/>
              </w:rPr>
              <w:t>Приобщение к отечественной культуре, народным, национальным традиц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ые возможности бум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П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художественных материалов (акварель, гуаш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основных и составных цв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Знать элементарные правила смешивания основных цветов для получения составны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Интерес к отдельным видам предметно-практической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Анализировать поставленную учебную задачу, устанавливать закономерности и использовать их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ценивать совместно с учителем результат своих действий, вносить соответствующие корректив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кио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художника любой материал  может стать выразит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художественных материалов и их отличий: гуашь, акварель, мелки, пастель, пластилин,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меть передавать в рисунке характерные черты объекты-натуры, передавать их средствами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редставление о причинах успеха в предметно-практической деятельнос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Выделять существенную информацию из познавательных текст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 сотрудни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Распределять роли и очерёдность действий при работе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дискусс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нно «Опавшие листья».</w:t>
            </w:r>
          </w:p>
        </w:tc>
      </w:tr>
      <w:tr>
        <w:trPr>
          <w:trHeight w:val="760" w:hRule="atLeast"/>
        </w:trPr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рит, теплая и холодная гамма, цветовые контрасты, композиционное равновесие, передача пространства в живописи. 14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цвета в природе. Изображение декоративных растений в теплой и холодной г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аблюдение за природными мотивами, рассматривание произведений живопи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в рисунке простейшую форму, общее пространственное положение, основной цвет предме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д руководством учителя и в сотрудничестве с одноклассниками обобщать: выделять класс объектов, как по заданному признаку, так и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указания на ошибки и исправлять найденные ошибки.</w:t>
            </w:r>
          </w:p>
          <w:p>
            <w:pPr>
              <w:pStyle w:val="Normal"/>
              <w:suppressAutoHyphens w:val="true"/>
              <w:snapToGrid w:val="false"/>
              <w:ind w:right="175" w:hanging="0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К.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 Задавать вопросы с целью получения нужной информации.</w:t>
            </w:r>
            <w:r>
              <w:rPr>
                <w:rFonts w:cs="SchoolBookC;Courier New" w:ascii="SchoolBookC;Courier New" w:hAnsi="SchoolBookC;Courier New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175" w:hanging="0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 «Осенние подарки»</w:t>
            </w:r>
          </w:p>
        </w:tc>
      </w:tr>
      <w:tr>
        <w:trPr>
          <w:trHeight w:val="11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фантастических деревьев. Контрасты холодного и тепл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П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живой природы, рассматривание произведений живо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в рисунке простейшую форму, общее пространственное положение, основной цвет предме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544" w:leader="none"/>
                <w:tab w:val="left" w:pos="851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труктурирование зна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ланировать свои действия в соответствии с поставленной  задач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Задавать вопросы с целью получения нужной информ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презентации.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екоративного фриза на основе растительных моти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П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оизведений декоративно-прикладного искус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остейшие узоры в полосе, круге из декоративных изображ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оложительное отношение к урокам изобразительного искусств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На основе полученной информации принимать несложные практические реш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воспринимать предложения и оценку учителей, товарищ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Контролировать свои действия при выполнении самостоя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л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в графиче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ого микромира (травы, цветы, сухие раст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атериалами для выполнения апплик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ми, порядком выполнения апплик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художественные материалы (цветные карандаш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 xml:space="preserve">Первоначальная ориентация на оце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собственной предметно-практ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д руководством учителя ориентироваться на возможное разнообразие  способов решения учебной зада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В сотрудничестве с учителем и одноклассниками находить несколько вариантов решения учебной зада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Договариваться и приходить к общему решению, работая в п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бота в п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шение для елки. Рисование с натуры игрушек на елку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П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в полосе, круге растительных и геометрических узоро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ные средства художественной выразительности в рисунк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Интерес к отдельным видам предметно-практической деятельност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Научиться осознанно пользоваться инструкцией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ценивать совместно с учителем результат своих действий, вносить соответствующие корректив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Понимать важность коллективной работ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и рисунков елочных игруше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исунка в цвете (завершение работ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ПЗ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а простых вещей. Лепка фруктов (яблоко, груш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ИП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фру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еп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 фруктов (яблока, груш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лепке передавать заданную форму фрук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ервоначальная ориентация на оценку результатов собственной предметно-практ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Анализировать объекты работы с выделением их существенных призна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Адекватно оценивать правильность и  выполнения своих учебных действий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Договариваться и приходить к общему решению, работая в групп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  <w:tab w:val="left" w:pos="7655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«Наш сад».</w:t>
            </w:r>
          </w:p>
        </w:tc>
      </w:tr>
    </w:tbl>
    <w:p>
      <w:pPr>
        <w:pStyle w:val="Normal"/>
        <w:shd w:fill="FFFFFF" w:val="clear"/>
        <w:spacing w:lineRule="exact" w:line="39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ы уроков и их сокращения, принятые в данном тематическом планирован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98" w:before="0" w:after="200"/>
        <w:ind w:left="0" w:hanging="360"/>
        <w:rPr/>
      </w:pPr>
      <w:r>
        <w:rPr/>
        <w:t>Урок изучения и первичного закрепления знаний – УИПЗЗ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98" w:before="0" w:after="200"/>
        <w:ind w:left="0" w:hanging="360"/>
        <w:rPr/>
      </w:pPr>
      <w:r>
        <w:rPr/>
        <w:t>Урок закрепления новых знаний и способов деятельности – УЗНЗСД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98" w:before="0" w:after="200"/>
        <w:ind w:left="0" w:hanging="360"/>
        <w:rPr/>
      </w:pPr>
      <w:r>
        <w:rPr/>
        <w:t>Урок комплексного применения знаний и способов деятельности – УКПЗСД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98" w:before="0" w:after="200"/>
        <w:ind w:left="0" w:hanging="360"/>
        <w:rPr/>
      </w:pPr>
      <w:r>
        <w:rPr/>
        <w:t>Урок обобщения и систематизации знаний и способов деятельности – УОСЗСД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98" w:before="0" w:after="200"/>
        <w:ind w:left="0" w:hanging="360"/>
        <w:rPr/>
      </w:pPr>
      <w:r>
        <w:rPr/>
        <w:t>Урок проверки, оценки и контроля знаний и способов деятельности – УПОКЗСД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ind w:left="240" w:right="200" w:hanging="0"/>
      <w:outlineLvl w:val="1"/>
    </w:pPr>
    <w:rPr>
      <w:rFonts w:ascii="Verdana" w:hAnsi="Verdana" w:cs="Verdana"/>
      <w:b/>
      <w:bCs/>
      <w:color w:val="1F68A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43:00Z</dcterms:created>
  <dc:creator>Соболевские</dc:creator>
  <dc:description/>
  <cp:keywords/>
  <dc:language>en-US</dc:language>
  <cp:lastModifiedBy>206</cp:lastModifiedBy>
  <cp:lastPrinted>2012-09-16T16:42:00Z</cp:lastPrinted>
  <dcterms:modified xsi:type="dcterms:W3CDTF">2013-04-09T08:15:00Z</dcterms:modified>
  <cp:revision>6</cp:revision>
  <dc:subject/>
  <dc:title>ЛАНГЕПАССКОЕ ГОРОДСКОЕ МУНИЦИПАЛЬНОЕ БЮДЖЕТНОЕ ОБЩЕОБРАЗОВАТЕЛЬНОЕ УЧРЕЖДЕНИЕ</dc:title>
</cp:coreProperties>
</file>